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DA R E S O L U Ç Ã O  N.º 027/2019-CEP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9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</w:t>
      </w:r>
      <w:r>
        <w:rPr/>
        <w:t xml:space="preserve"> I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680"/>
        <w:gridCol w:w="1133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384935" cy="599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Supervisor</w:t>
            </w: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" w:ascii="Arial" w:hAnsi="Arial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120"/>
              <w:ind w:left="85" w:righ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124"/>
        <w:gridCol w:w="24"/>
        <w:gridCol w:w="1904"/>
        <w:gridCol w:w="300"/>
        <w:gridCol w:w="275"/>
        <w:gridCol w:w="299"/>
        <w:gridCol w:w="250"/>
        <w:gridCol w:w="162"/>
        <w:gridCol w:w="100"/>
        <w:gridCol w:w="287"/>
        <w:gridCol w:w="275"/>
        <w:gridCol w:w="312"/>
        <w:gridCol w:w="157"/>
        <w:gridCol w:w="79"/>
      </w:tblGrid>
      <w:tr>
        <w:trPr>
          <w:trHeight w:val="92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25830" cy="6870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588842717" r:id="rId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   </w:t>
            </w:r>
          </w:p>
        </w:tc>
        <w:tc>
          <w:tcPr>
            <w:tcW w:w="432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conforme Tabela de Área do CNPq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Nome da área: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ódigo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345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 xml:space="preserve">7. ROTEIRO PARA ELABORAÇÃO DO PROJETO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lang w:eastAsia="en-US"/>
              </w:rPr>
              <w:t>(máximo 20 folhas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Resumo e quatro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\... Res. 027/2019-CEP</w:t>
        <w:tab/>
        <w:tab/>
        <w:tab/>
        <w:tab/>
        <w:tab/>
        <w:tab/>
        <w:tab/>
        <w:tab/>
        <w:t xml:space="preserve">       fls.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"/>
        <w:gridCol w:w="6019"/>
        <w:gridCol w:w="114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1879888742" r:id="rId7"/>
              </w:objec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rFonts w:ascii="Arial" w:hAnsi="Arial" w:cs="Arial"/>
                <w:b/>
                <w:b/>
                <w:sz w:val="4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382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106" w:gutter="0" w:header="709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Colombo, 5790 - Secretar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1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6402"/>
      <w:gridCol w:w="1981"/>
    </w:tblGrid>
    <w:tr>
      <w:trPr>
        <w:trHeight w:val="841" w:hRule="atLeast"/>
      </w:trPr>
      <w:tc>
        <w:tcPr>
          <w:tcW w:w="1247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  <w:lang w:val="en-US" w:eastAsia="en-US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225" cy="704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2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  <w:lang w:val="en-US" w:eastAsia="en-US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  <w:lang w:val="en-US" w:eastAsia="en-US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  <w:lang w:val="en-US" w:eastAsia="en-US"/>
            </w:rPr>
          </w:r>
        </w:p>
      </w:tc>
      <w:tc>
        <w:tcPr>
          <w:tcW w:w="1981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  <w:lang w:val="en-US" w:eastAsia="en-US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62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89255</wp:posOffset>
          </wp:positionH>
          <wp:positionV relativeFrom="margin">
            <wp:posOffset>1360170</wp:posOffset>
          </wp:positionV>
          <wp:extent cx="4578985" cy="5643245"/>
          <wp:effectExtent l="0" t="0" r="0" b="0"/>
          <wp:wrapNone/>
          <wp:docPr id="7" name="WordPictureWatermark7971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9716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64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284" w:hanging="0"/>
      <w:jc w:val="both"/>
      <w:outlineLvl w:val="2"/>
    </w:pPr>
    <w:rPr>
      <w:rFonts w:ascii="Arial" w:hAnsi="Arial" w:eastAsia="Arial Unicode MS" w:cs="Arial"/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Arial Unicode MS" w:cs="Arial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pacing w:val="1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-1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</w:pPr>
    <w:rPr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348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96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5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6:00Z</dcterms:created>
  <dc:creator>sec-scs</dc:creator>
  <dc:description/>
  <cp:keywords/>
  <dc:language>en-US</dc:language>
  <cp:lastModifiedBy>Bruhmmer</cp:lastModifiedBy>
  <cp:lastPrinted>2020-07-28T09:49:00Z</cp:lastPrinted>
  <dcterms:modified xsi:type="dcterms:W3CDTF">2020-07-28T16:28:00Z</dcterms:modified>
  <cp:revision>3</cp:revision>
  <dc:subject/>
  <dc:title>Resolução 027/2019-CEP</dc:title>
</cp:coreProperties>
</file>