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DE ENSI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./A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H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SCIPLINA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EMENTA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CONTEÚDO PROGRAMÁTIC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CRITÉRIO DE AVALIAÇÃ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ibliografi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ÁSIC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AR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99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3" r="-1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567" w:righ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sz w:val="24"/>
      <w:lang w:val="pt-P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120" w:after="120"/>
      <w:ind w:left="2268" w:right="0" w:hanging="0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8:00Z</dcterms:created>
  <dc:creator>bcfcanonice</dc:creator>
  <dc:description/>
  <cp:keywords/>
  <dc:language>en-US</dc:language>
  <cp:lastModifiedBy>Bruhmmer</cp:lastModifiedBy>
  <dcterms:modified xsi:type="dcterms:W3CDTF">2021-04-30T17:30:00Z</dcterms:modified>
  <cp:revision>4</cp:revision>
  <dc:subject/>
  <dc:title/>
</cp:coreProperties>
</file>