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11976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color w:val="0070C0"/>
        </w:rPr>
        <w:t>RELATÓRIO DE ESTÁGIO DOCÊNCIA NA GRADUAÇÃ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STE RELATÓRIO DEVERÁ SER APRECIADO E APROVADO PELO CONSELHO ACADÊMICO DO PP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CLARAÇÃO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claro ter atendido ao contido no Plano de Estágio Docência encaminhado à Pró-Reitoria de Ensino e Pesquisa da UEM quanto as diretrizes da Res. n. 027/2022-CEP, que versa o seguinte: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[...]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- as atividades do estágio de docência deverão ser compatíveis com a área de pesquisa do programa de pós-graduação realizado pelo pós-graduando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 - a carga horária máxima do estágio de docência será de </w:t>
      </w:r>
      <w:r>
        <w:rPr>
          <w:rFonts w:cs="Calibri" w:ascii="Calibri" w:hAnsi="Calibri"/>
          <w:b/>
          <w:bCs/>
          <w:sz w:val="24"/>
          <w:szCs w:val="24"/>
        </w:rPr>
        <w:t>4 horas semanais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I - a carga horária de aulas expositivas e/ou de laboratório não deve ultrapassar </w:t>
      </w:r>
      <w:r>
        <w:rPr>
          <w:rFonts w:cs="Calibri" w:ascii="Calibri" w:hAnsi="Calibri"/>
          <w:b/>
          <w:bCs/>
          <w:sz w:val="24"/>
          <w:szCs w:val="24"/>
        </w:rPr>
        <w:t xml:space="preserve">30% </w:t>
      </w:r>
      <w:r>
        <w:rPr>
          <w:rFonts w:cs="Calibri" w:ascii="Calibri" w:hAnsi="Calibri"/>
          <w:sz w:val="24"/>
          <w:szCs w:val="24"/>
        </w:rPr>
        <w:t xml:space="preserve">da carga horária total de cada disciplina do curso de graduação, e </w:t>
      </w:r>
      <w:r>
        <w:rPr>
          <w:rFonts w:cs="Calibri" w:ascii="Calibri" w:hAnsi="Calibri"/>
          <w:b/>
          <w:bCs/>
          <w:sz w:val="24"/>
          <w:szCs w:val="24"/>
        </w:rPr>
        <w:t>50%</w:t>
      </w:r>
      <w:r>
        <w:rPr>
          <w:rFonts w:cs="Calibri" w:ascii="Calibri" w:hAnsi="Calibri"/>
          <w:sz w:val="24"/>
          <w:szCs w:val="24"/>
        </w:rPr>
        <w:t xml:space="preserve"> da carga horária total do estágio;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a carga horária do estágio de docência em sala de aula deve ser acompanhada por um professor responsável.”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IDENTIF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78"/>
        <w:gridCol w:w="2268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 do alun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 de ingress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.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ível: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estrado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utorad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e for aluno d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doutorado</w:t>
            </w:r>
            <w:r>
              <w:rPr>
                <w:rFonts w:cs="Calibri" w:ascii="Calibri" w:hAnsi="Calibri"/>
                <w:b/>
                <w:sz w:val="24"/>
              </w:rPr>
              <w:t xml:space="preserve">, qual a PARTE a que se refere este Plano de Estágio Docência? (Cada parte corresponde a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0 horas</w:t>
            </w:r>
            <w:r>
              <w:rPr>
                <w:rFonts w:cs="Calibri" w:ascii="Calibri" w:hAnsi="Calibri"/>
                <w:b/>
                <w:sz w:val="24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RTE I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TE II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or(a) Orientador(a) no PP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Freqüência atribuída pelo professor orientador (em %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24"/>
              </w:rPr>
            </w:pPr>
            <w:r>
              <w:rPr>
                <w:rFonts w:cs="Calibri" w:ascii="Calibri" w:hAnsi="Calibri"/>
                <w:b w:val="false"/>
                <w:color w:val="0070C0"/>
                <w:sz w:val="24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</w:rPr>
              <w:t>Nota atribuídaao bolsista pelo pelo professor orientad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eríodo de realização do Estágio Docência:  </w:t>
            </w:r>
            <w:r>
              <w:rPr>
                <w:rFonts w:cs="Calibri" w:ascii="Calibri" w:hAnsi="Calibri"/>
                <w:sz w:val="24"/>
              </w:rPr>
              <w:t>___/___/___ a ___/___/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2. DISCIPLINA(S) ENVOLVIDA(S</w:t>
      </w:r>
      <w:r>
        <w:rPr/>
        <w:t>) NA GRADUAÇÃ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ódigo e nome da disciplina:</w:t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color w:val="0070C0"/>
                <w:szCs w:val="24"/>
              </w:rPr>
            </w:pPr>
            <w:r>
              <w:rPr>
                <w:rFonts w:cs="Calibri" w:ascii="Calibri" w:hAnsi="Calibri"/>
                <w:b w:val="false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/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rm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essor(a) responsável pela disciplina na graduaçã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:</w:t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color w:val="0070C0"/>
                <w:szCs w:val="24"/>
              </w:rPr>
            </w:pPr>
            <w:r>
              <w:rPr>
                <w:rFonts w:cs="Calibri" w:ascii="Calibri" w:hAnsi="Calibri"/>
                <w:b w:val="false"/>
                <w:color w:val="0070C0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color w:val="0070C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o de Gradu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3. DESCRIÇÃO DETALHADA DA EXECUÇÃO DAS ATIVIDADES (Utilizar uma linha para cada atividade(*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41"/>
        <w:gridCol w:w="15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tivida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ga horár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(*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a carga horária total do estágio para mestrandos deverá ser de 30 horas (2 créditos); já para os doutorandos, o estágio deverá ser realizado em 2 semestres, sendo 30 horas/semestre, totalizando 60 horas (4 créditos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___/___/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 do Prof. Orientad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 do Prof. Resp. pela disciplina na graduação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ssinatura do Al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BS: PARA REQUERER O REGISTRO DAS HORAS DE ESTÁGIO DOCÊNCIA NO HISTÓRICO ESCOLAR, O ALUNO DEVERÁ APRESENTAR O FORMULÁRIO EM ANEXO JUNTAMENTE COM ESTE RELATÓRIO FINAL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IMPORTANTE: Aluno do </w:t>
      </w:r>
      <w:r>
        <w:rPr>
          <w:rFonts w:cs="Calibri" w:ascii="Calibri" w:hAnsi="Calibri"/>
          <w:b/>
          <w:color w:val="7030A0"/>
          <w:sz w:val="24"/>
          <w:szCs w:val="24"/>
        </w:rPr>
        <w:t>DOUTORADO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somente deverá enviar o formulário em anexo </w:t>
      </w:r>
      <w:r>
        <w:rPr>
          <w:rFonts w:cs="Calibri" w:ascii="Calibri" w:hAnsi="Calibri"/>
          <w:b/>
          <w:color w:val="7030A0"/>
          <w:sz w:val="24"/>
          <w:szCs w:val="24"/>
        </w:rPr>
        <w:t>após a entrega do Relatório Final da PARTE II</w:t>
      </w:r>
      <w:r>
        <w:rPr>
          <w:rFonts w:cs="Calibri" w:ascii="Calibri" w:hAnsi="Calibri"/>
          <w:b/>
          <w:color w:val="FF0000"/>
          <w:sz w:val="24"/>
          <w:szCs w:val="24"/>
        </w:rPr>
        <w:t>, ao totalizar 60 horas, sendo considerada a média das notas das du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39385" cy="819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52"/>
          <w:szCs w:val="52"/>
        </w:rPr>
      </w:pPr>
      <w:r>
        <w:rPr>
          <w:sz w:val="52"/>
          <w:szCs w:val="52"/>
        </w:rPr>
        <w:t>À DAA</w:t>
      </w:r>
    </w:p>
    <w:p>
      <w:pPr>
        <w:pStyle w:val="Normal"/>
        <w:jc w:val="both"/>
        <w:rPr>
          <w:rFonts w:ascii="Calibri" w:hAnsi="Calibri" w:cs="Calibri"/>
          <w:sz w:val="24"/>
          <w:szCs w:val="52"/>
        </w:rPr>
      </w:pPr>
      <w:r>
        <w:rPr>
          <w:rFonts w:cs="Calibri" w:ascii="Calibri" w:hAnsi="Calibri"/>
          <w:sz w:val="24"/>
          <w:szCs w:val="52"/>
        </w:rPr>
      </w:r>
    </w:p>
    <w:p>
      <w:pPr>
        <w:pStyle w:val="TextBody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 xml:space="preserve">SOLICITAÇÃO DE REGISTRO DE NOTAS/FREQUÊNCIAS DO </w:t>
      </w:r>
      <w:r>
        <w:rPr>
          <w:rFonts w:cs="Calibri" w:ascii="Calibri" w:hAnsi="Calibri"/>
          <w:color w:val="0070C0"/>
          <w:sz w:val="36"/>
        </w:rPr>
        <w:t>ESTÁGIO DOCÊNCIA</w:t>
      </w:r>
      <w:r>
        <w:rPr>
          <w:rFonts w:cs="Calibri" w:ascii="Calibri" w:hAnsi="Calibri"/>
          <w:color w:val="000000"/>
          <w:sz w:val="36"/>
        </w:rPr>
        <w:t xml:space="preserve"> NO HISTÓRIC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Nome do(a) Aluno(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R.A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icitamos o registro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t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 frequênci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 Estágio Docência na Graduação no histórico da(o) aluna(o), com carga horária total de _____ horas (30 horas para Mestrado / 60 horas para doutorado), conforme Relatório(s) de Estágio Docência aprovado(s) pelo Conselho Acadêmico do Programa de Pós-Graduação em Administração (PPA).</w:t>
            </w:r>
          </w:p>
        </w:tc>
      </w:tr>
      <w:tr>
        <w:trPr>
          <w:trHeight w:val="20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inatura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inatura do Professor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imbo e Assinatura da Coordenação do P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ara o caso de aluno do DOUTORADO, considerou-se a média aritmética simples dos Relatórios das Partes I e II do  Estágio Docência na Graduação, conforme anexo fornecido pela Secretaria do Programa de Pós-Graduação em Administr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color w:val="0000FF"/>
      <w:sz w:val="32"/>
    </w:rPr>
  </w:style>
  <w:style w:type="character" w:styleId="Corpodetexto2Char">
    <w:name w:val="Corpo de texto 2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8:00Z</dcterms:created>
  <dc:creator>bcfcanonice</dc:creator>
  <dc:description/>
  <cp:keywords/>
  <dc:language>en-US</dc:language>
  <cp:lastModifiedBy>BRUHMER</cp:lastModifiedBy>
  <dcterms:modified xsi:type="dcterms:W3CDTF">2023-01-11T11:11:00Z</dcterms:modified>
  <cp:revision>3</cp:revision>
  <dc:subject/>
  <dc:title>FORMULÁRIO PARA SOLICITAÇÃO DE BOLSA CAPES/CNPq</dc:title>
</cp:coreProperties>
</file>