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60720" cy="11976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color w:val="008000"/>
          <w:sz w:val="24"/>
        </w:rPr>
      </w:pPr>
      <w:r>
        <w:rPr>
          <w:rFonts w:cs="Calibri" w:ascii="Calibri" w:hAnsi="Calibri"/>
          <w:b w:val="false"/>
          <w:color w:val="008000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color w:val="008000"/>
        </w:rPr>
        <w:t>PLANO DE ESTÁGIO DOCÊNCIA NA GRADUAÇÃO</w:t>
      </w:r>
    </w:p>
    <w:p>
      <w:pPr>
        <w:pStyle w:val="TextBody"/>
        <w:rPr>
          <w:rFonts w:ascii="Calibri" w:hAnsi="Calibri" w:cs="Calibri"/>
          <w:color w:val="0070C0"/>
          <w:sz w:val="16"/>
        </w:rPr>
      </w:pPr>
      <w:r>
        <w:rPr>
          <w:rFonts w:cs="Calibri" w:ascii="Calibri" w:hAnsi="Calibri"/>
          <w:color w:val="0070C0"/>
          <w:sz w:val="16"/>
        </w:rPr>
        <w:t>ESTE PLANO DEVERÁ SER APRECIADO E APROVADO PELA PRÓ-REITORIA DE ENSINO DA UEM</w:t>
      </w:r>
    </w:p>
    <w:p>
      <w:pPr>
        <w:pStyle w:val="TextBody"/>
        <w:rPr>
          <w:rFonts w:ascii="Calibri" w:hAnsi="Calibri" w:cs="Calibri"/>
          <w:color w:val="0070C0"/>
          <w:sz w:val="16"/>
        </w:rPr>
      </w:pPr>
      <w:r>
        <w:rPr>
          <w:rFonts w:cs="Calibri" w:ascii="Calibri" w:hAnsi="Calibri"/>
          <w:color w:val="0070C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MPORTA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O aluno somente poderá iniciar as atividades de estágio docência após a aprovação deste Plano junto à Pró-Reitoria de Ensino (PEN), mediante emissão de Resoluçã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Conforme a</w:t>
      </w:r>
      <w:r>
        <w:rPr>
          <w:rFonts w:cs="Calibri" w:ascii="Calibri" w:hAnsi="Calibri"/>
          <w:sz w:val="24"/>
          <w:szCs w:val="24"/>
        </w:rPr>
        <w:t xml:space="preserve"> Resolução nº 027/2022-CEP, de 08/07/2022, em seu Art. 16, parágrafo único: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[...]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 - as atividades do estágio de docência deverão ser compatíveis com a área de pesquisa do programa de pós-graduação realizado pelo pós-graduando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 - a carga horária máxima do estágio de docência será de </w:t>
      </w:r>
      <w:r>
        <w:rPr>
          <w:rFonts w:cs="Calibri" w:ascii="Calibri" w:hAnsi="Calibri"/>
          <w:b/>
          <w:bCs/>
          <w:sz w:val="24"/>
          <w:szCs w:val="24"/>
        </w:rPr>
        <w:t>4 horas semanais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III - a carga horária de aulas expositivas e/ou de laboratório não deve ultrapassar </w:t>
      </w:r>
      <w:r>
        <w:rPr>
          <w:rFonts w:cs="Calibri" w:ascii="Calibri" w:hAnsi="Calibri"/>
          <w:b/>
          <w:bCs/>
          <w:sz w:val="24"/>
          <w:szCs w:val="24"/>
        </w:rPr>
        <w:t xml:space="preserve">30% </w:t>
      </w:r>
      <w:r>
        <w:rPr>
          <w:rFonts w:cs="Calibri" w:ascii="Calibri" w:hAnsi="Calibri"/>
          <w:sz w:val="24"/>
          <w:szCs w:val="24"/>
        </w:rPr>
        <w:t xml:space="preserve">da carga horária total de cada disciplina do curso de graduação, e </w:t>
      </w:r>
      <w:r>
        <w:rPr>
          <w:rFonts w:cs="Calibri" w:ascii="Calibri" w:hAnsi="Calibri"/>
          <w:b/>
          <w:bCs/>
          <w:sz w:val="24"/>
          <w:szCs w:val="24"/>
        </w:rPr>
        <w:t>50%</w:t>
      </w:r>
      <w:r>
        <w:rPr>
          <w:rFonts w:cs="Calibri" w:ascii="Calibri" w:hAnsi="Calibri"/>
          <w:sz w:val="24"/>
          <w:szCs w:val="24"/>
        </w:rPr>
        <w:t xml:space="preserve"> da carga horária total do estágio;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- a carga horária do estágio de docência em sala de aula deve ser acompanhada por um professor responsável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IDENTIFIC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e do alun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no de ingress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.A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ível: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estrado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utor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or(a) Orientador(a) no PP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e for aluno de 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doutorado</w:t>
            </w:r>
            <w:r>
              <w:rPr>
                <w:rFonts w:cs="Calibri" w:ascii="Calibri" w:hAnsi="Calibri"/>
                <w:b/>
                <w:sz w:val="24"/>
              </w:rPr>
              <w:t>, qual a PARTE a que se refere este Plano de Estágio Docência? (Cada parte corresponde a 30 horas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eastAsia="Calibri" w:cs="Calibri" w:ascii="Calibri" w:hAnsi="Calibri"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RTE I  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Calibri" w:ascii="Calibri" w:hAnsi="Calibri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TE II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eríodo de realização do Estágio Docência:  </w:t>
            </w:r>
            <w:r>
              <w:rPr>
                <w:rFonts w:cs="Calibri" w:ascii="Calibri" w:hAnsi="Calibri"/>
                <w:sz w:val="24"/>
              </w:rPr>
              <w:t>___/___/___ a ___/___/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DISCIPLINA(S) ENVOLVIDA(S) NA GRADUAÇÃ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1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ódigo e nome da disciplina:</w:t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/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rma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essor(a) responsável pela disciplina na graduação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:</w:t>
            </w:r>
          </w:p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o de Graduação:</w:t>
            </w:r>
          </w:p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3. CRONOGRAMA DE EXECUÇÃO*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41"/>
        <w:gridCol w:w="15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idad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ga horári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las Teóric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paração de aulas teóric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licação de prova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endimento a alun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cussões em grupo e seminário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ientação de PIC/PIBI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Outros (detalhar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(*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a carga horária total do estágio para mestrandos deverá ser de 30 horas (2 créditos); já para os doutorandos, o estágio deverá ser realizado em 2 semestres, sendo 30 horas/semestre, totalizando 60 horas (4 créditos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___/___/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1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 do Prof. Orientad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natura do Prof. Resp. pela disciplina na graduação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Asinatura do Al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0:00Z</dcterms:created>
  <dc:creator>bcfcanonice</dc:creator>
  <dc:description/>
  <cp:keywords/>
  <dc:language>en-US</dc:language>
  <cp:lastModifiedBy>BRUHMER</cp:lastModifiedBy>
  <dcterms:modified xsi:type="dcterms:W3CDTF">2023-01-11T11:00:00Z</dcterms:modified>
  <cp:revision>34</cp:revision>
  <dc:subject/>
  <dc:title>FORMULÁRIO PARA SOLICITAÇÃO DE BOLSA CAPES/CNPq</dc:title>
</cp:coreProperties>
</file>