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formações docentes convidado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DA NESTE COLUNA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e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PF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G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IS/PASEP (para pagamento de </w:t>
            </w:r>
            <w:r>
              <w:rPr>
                <w:b/>
              </w:rPr>
              <w:t>Pró-labore</w:t>
            </w:r>
            <w:r>
              <w:rPr/>
              <w:t xml:space="preserve"> e </w:t>
            </w:r>
            <w:r>
              <w:rPr>
                <w:b/>
              </w:rPr>
              <w:t>diárias</w:t>
            </w:r>
            <w:r>
              <w:rPr/>
              <w:t>)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 (dia/mês/ano) do nasciment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stituição onde atua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la da Instituição onde atua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la do Programa de Pós-Grad. em que atua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ea de Concentração da maior titulaçã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ís onde cursou a maior titulaçã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stituição onde cursou a  maior titulaçã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la da Instituição onde cursou a maior titulaçã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Ano</w:t>
            </w:r>
            <w:r>
              <w:rPr/>
              <w:t xml:space="preserve"> de conclusão da maior titulaçã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fones p/ contat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 para contato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dereço físico (Rua, nº, Bairro, Cidade, Estado, CEP Postal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ados Bancários para depósito do </w:t>
            </w:r>
            <w:r>
              <w:rPr>
                <w:b/>
                <w:bCs/>
              </w:rPr>
              <w:t xml:space="preserve">auxílio-diário </w:t>
            </w:r>
            <w:r>
              <w:rPr/>
              <w:t>(Banco, Número da Agência, Número da Conta Corrente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Banco</w:t>
            </w:r>
            <w:r>
              <w:rPr>
                <w:color w:val="0000FF"/>
              </w:rPr>
              <w:t xml:space="preserve">:  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úmero da Agência</w:t>
            </w:r>
            <w:r>
              <w:rPr>
                <w:color w:val="0000FF"/>
              </w:rPr>
              <w:t xml:space="preserve">: 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úmero da Conta Corrente</w:t>
            </w:r>
            <w:r>
              <w:rPr>
                <w:color w:val="0000FF"/>
              </w:rPr>
              <w:t xml:space="preserve">: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Nome</w:t>
            </w:r>
            <w:r>
              <w:rPr/>
              <w:t xml:space="preserve"> e </w:t>
            </w:r>
            <w:r>
              <w:rPr>
                <w:b/>
              </w:rPr>
              <w:t>telefone</w:t>
            </w:r>
            <w:r>
              <w:rPr/>
              <w:t xml:space="preserve"> de um </w:t>
            </w:r>
            <w:r>
              <w:rPr>
                <w:u w:val="single"/>
              </w:rPr>
              <w:t>contato</w:t>
            </w:r>
            <w:r>
              <w:rPr/>
              <w:t>, em caso de utilização de passagens aéreas, para o caso da empresa aérea necessitar entrar em contato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Cadastro atualizado em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9:00Z</dcterms:created>
  <dc:creator>xxxxxxxxxxxxxxxxxxxxxxxxxxxxx</dc:creator>
  <dc:description/>
  <cp:keywords/>
  <dc:language>en-US</dc:language>
  <cp:lastModifiedBy>PPA</cp:lastModifiedBy>
  <cp:lastPrinted>2002-05-06T15:32:00Z</cp:lastPrinted>
  <dcterms:modified xsi:type="dcterms:W3CDTF">2019-04-25T14:04:00Z</dcterms:modified>
  <cp:revision>12</cp:revision>
  <dc:subject/>
  <dc:title>ESTRUTURA CURRICULAR</dc:title>
</cp:coreProperties>
</file>