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  <w:lang w:val="en-US" w:eastAsia="en-US"/>
        </w:rPr>
        <w:drawing>
          <wp:inline distT="0" distB="0" distL="0" distR="0">
            <wp:extent cx="5239385" cy="819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2"/>
        <w:rPr>
          <w:rFonts w:ascii="Calibri" w:hAnsi="Calibri" w:cs="Calibri"/>
          <w:color w:val="0000FF"/>
          <w:sz w:val="36"/>
          <w:szCs w:val="36"/>
        </w:rPr>
      </w:pPr>
      <w:r>
        <w:rPr>
          <w:rFonts w:cs="Calibri" w:ascii="Calibri" w:hAnsi="Calibri"/>
          <w:color w:val="0000FF"/>
          <w:sz w:val="36"/>
          <w:szCs w:val="36"/>
        </w:rPr>
        <w:t>RELATÓRIO FINAL DISCENTE</w:t>
      </w:r>
    </w:p>
    <w:p>
      <w:pPr>
        <w:pStyle w:val="Normal"/>
        <w:rPr>
          <w:rFonts w:ascii="Calibri" w:hAnsi="Calibri" w:cs="Calibri"/>
          <w:color w:val="0000FF"/>
          <w:sz w:val="24"/>
          <w:szCs w:val="36"/>
        </w:rPr>
      </w:pPr>
      <w:r>
        <w:rPr>
          <w:rFonts w:cs="Calibri" w:ascii="Calibri" w:hAnsi="Calibri"/>
          <w:color w:val="0000FF"/>
          <w:sz w:val="24"/>
          <w:szCs w:val="36"/>
        </w:rPr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1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estrando/Doutorand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ítulo da Dissertação/Tese </w:t>
            </w:r>
            <w:r>
              <w:rPr>
                <w:rFonts w:cs="Calibri" w:ascii="Calibri" w:hAnsi="Calibri"/>
                <w:b/>
                <w:color w:val="FF0000"/>
              </w:rPr>
              <w:t>(exatamente como foi aprovado na ATA da defesa pública)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ink do artigo da dissertação/tese publicado em periódico, no mínimo, B1 (ou link geral do periódico, em caso de ainda não ter sido publicado o artigo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Área de Concentra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inha de Pesqui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ad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-orientador(a) (se houver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ítulo do Projeto de Pesquisa, conforme Curriculum Lattes do Orientador, ao qual a dissertação/tese está vinculad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anca Examinadora (elencar os professores que efetivamente participaram da banc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a Defesa Públic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Resumo da Dissertação/Tese (até </w:t>
            </w:r>
            <w:r>
              <w:rPr>
                <w:rFonts w:cs="Calibri" w:ascii="Calibri" w:hAnsi="Calibri"/>
                <w:b/>
                <w:color w:val="FF0000"/>
              </w:rPr>
              <w:t>500 palavras</w:t>
            </w:r>
            <w:r>
              <w:rPr>
                <w:rFonts w:cs="Calibri" w:ascii="Calibri" w:hAnsi="Calibri"/>
                <w:b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(DIGITE NESTE CAMPO)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lavras-Chave (até 3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stract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4"/>
              </w:rPr>
              <w:t>(DIGITE NESTE CAMP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-word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</w:rPr>
              <w:t xml:space="preserve">Número de páginas da dissertação/tese (incluindo os anexos)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 dissertação/tese poderá ser divulgada? </w:t>
            </w:r>
            <w:r>
              <w:rPr>
                <w:rFonts w:cs="Calibri" w:ascii="Calibri" w:hAnsi="Calibri"/>
              </w:rPr>
              <w:t>(    )  SIM    (    )  NÃO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</w:rPr>
              <w:t>Qual avaliação faz em relação a sua formação recebida pelo PP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EXPECTATIVAS FUTURAS (Para o preenchimento do Relatório da CAPES que irá avaliar o Programa) </w:t>
            </w:r>
            <w:r>
              <w:rPr>
                <w:rFonts w:cs="Calibri" w:ascii="Calibri" w:hAnsi="Calibri"/>
                <w:b/>
                <w:color w:val="FF0000"/>
              </w:rPr>
              <w:t>(PREENCHER TODOS OS CAMPOS)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u destino e atuação pretendida, a partir de sua forma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etende, futuramente, ter vínculo empregatício em qual modalidade?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LT   (   ) Servidor Público   (   ) Aposentado   (   ) Prof. Colaborador   (   ) Bolsista no 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Institui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Instituição de Ensino e Pesqui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   ) Empresa Pública ou Estat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   ) Empresa Priva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Outro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xpectativa de atuação futur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Ensino e pesquisa   (   ) Pesquisa   (   ) Empresas   (   ) Profissional autônomo   (   ) Outra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425"/>
        <w:gridCol w:w="2268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DOS PESSOAIS – FUTUROS CONTATOS  (Para o relatório da CAPES)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PREENCHER TODOS</w:t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(    ) Rua;  (    ) Av.:</w:t>
            </w:r>
          </w:p>
        </w:tc>
        <w:tc>
          <w:tcPr>
            <w:tcW w:w="269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º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CEP:</w:t>
            </w:r>
          </w:p>
        </w:tc>
        <w:tc>
          <w:tcPr>
            <w:tcW w:w="52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843"/>
        <w:gridCol w:w="3402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e coml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e res.</w:t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principal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ro e-mail alternativo: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1134"/>
        <w:gridCol w:w="1418"/>
        <w:gridCol w:w="425"/>
        <w:gridCol w:w="1843"/>
      </w:tblGrid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DOS PROFISSION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effect w:val="blinkBackground"/>
              </w:rPr>
            </w:pPr>
            <w:r>
              <w:rPr>
                <w:rFonts w:cs="Calibri" w:ascii="Calibri" w:hAnsi="Calibri"/>
                <w:i/>
                <w:effect w:val="blinkBackground"/>
              </w:rPr>
              <w:t>(para cada empregador, abrir um novo quadro)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Trabalh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Natureza do Empregador: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(   ) Órgão Público;   (   ) Empresa Privada;   (   ) Organização Internacional;   (   ) Instituição de Ensino Superior Pública;   (   ) Instituição de Ensino Superior Particular.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ção: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(   ) Técnica;   (   ) Administrativa;   (   ) Pesquisa;   (   ) Docência; (   ) Outra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: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(   ) Direção;   (   ) Assessoramento Superior;   (   ) Coordenação;   (   ) Chefia; (   ) Outra</w:t>
            </w:r>
          </w:p>
        </w:tc>
      </w:tr>
      <w:tr>
        <w:trPr>
          <w:cantSplit w:val="true"/>
        </w:trPr>
        <w:tc>
          <w:tcPr>
            <w:tcW w:w="75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Rua;  (    ) Av.:</w:t>
            </w:r>
          </w:p>
        </w:tc>
        <w:tc>
          <w:tcPr>
            <w:tcW w:w="226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º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</w:tc>
        <w:tc>
          <w:tcPr>
            <w:tcW w:w="368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CEP:</w:t>
            </w:r>
          </w:p>
        </w:tc>
        <w:tc>
          <w:tcPr>
            <w:tcW w:w="524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: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482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e(s): 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ui vínculo empregatíci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(    )  SIM    (    )  NÃO</w:t>
            </w:r>
          </w:p>
        </w:tc>
        <w:tc>
          <w:tcPr>
            <w:tcW w:w="482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type w:val="nextPage"/>
      <w:pgSz w:w="11906" w:h="16838"/>
      <w:pgMar w:left="1701" w:right="1134" w:gutter="0" w:header="720" w:top="170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7:35:00Z</dcterms:created>
  <dc:creator>Elisa Yoshie Ichikawa</dc:creator>
  <dc:description/>
  <cp:keywords/>
  <dc:language>en-US</dc:language>
  <cp:lastModifiedBy>BRUHMER</cp:lastModifiedBy>
  <dcterms:modified xsi:type="dcterms:W3CDTF">2023-06-28T11:05:00Z</dcterms:modified>
  <cp:revision>44</cp:revision>
  <dc:subject/>
  <dc:title>PROGRAMA DE PÓS-GRADUAÇÃO EM ADMINISTRAÇÃO</dc:title>
</cp:coreProperties>
</file>