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A DE DISCIPLIN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ome da disciplina: </w:t>
            </w:r>
            <w:r>
              <w:rPr>
                <w:rFonts w:eastAsia="Arial" w:cs="Arial" w:ascii="Arial" w:hAnsi="Arial"/>
                <w:sz w:val="22"/>
                <w:szCs w:val="22"/>
              </w:rPr>
              <w:t>Seminários Avançados de Pesquisa em Filosofia 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ódig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FL5003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ssor: </w:t>
            </w:r>
            <w:r>
              <w:rPr>
                <w:rFonts w:eastAsia="Arial" w:cs="Arial" w:ascii="Arial" w:hAnsi="Arial"/>
                <w:sz w:val="22"/>
                <w:szCs w:val="22"/>
              </w:rPr>
              <w:t>Dr. Wagner Dalla Costa Féli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rga horá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60h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 de conc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açã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sz w:val="22"/>
                <w:szCs w:val="22"/>
              </w:rPr>
              <w:t>os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é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ha de Pesq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sz w:val="22"/>
                <w:szCs w:val="22"/>
              </w:rPr>
              <w:t>Doutorado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eriodicidade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mod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Ano de implantação: </w:t>
            </w:r>
            <w:r>
              <w:rPr>
                <w:rFonts w:eastAsia="Arial" w:cs="Arial" w:ascii="Arial" w:hAnsi="Arial"/>
                <w:bCs/>
                <w:spacing w:val="-1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025</w:t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EMENTA</w:t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 disciplina consiste na apresentação, sob a forma de seminários, dos resultados parciais das pesquisas dos pós-graduandos, com o intuito de submetê-los à crítica dos seus pares e do professor responsável pela disciplina, que coordenará os debates. Com base nas discussões, espera-se que os discentes aperfeiçoem sua capacidade de argumentação articulada, sustentada pelo rigor da análise, expressa com a devida clareza no texto escrito e na exposição oral, aliada à coesão e à objetividade da abordagem do tema circunscri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PROGRAMA</w:t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REFERÊNCIAS BIBLIOGRÁFICAS</w:t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CRITÉRIOS DE AVALIAÇÃO</w:t>
            </w:r>
          </w:p>
        </w:tc>
      </w:tr>
      <w:tr>
        <w:trPr>
          <w:trHeight w:val="34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mínimo 1 atividade escrita. O prazo para entrega das notas é estabelecido no calendário acadêmico, podendo ser antecipado por solicitação justificada. As notas serão dadas conforme o artigo 23 do Regulamento do Programa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82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-1"/>
          <w:sz w:val="22"/>
          <w:szCs w:val="22"/>
        </w:rPr>
        <w:t>Ç</w:t>
      </w:r>
      <w:r>
        <w:rPr>
          <w:rFonts w:eastAsia="Arial" w:cs="Arial" w:ascii="Arial" w:hAnsi="Arial"/>
          <w:sz w:val="22"/>
          <w:szCs w:val="22"/>
        </w:rPr>
        <w:t xml:space="preserve">ÃO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L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 A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Ê</w:t>
      </w:r>
      <w:r>
        <w:rPr>
          <w:rFonts w:eastAsia="Arial" w:cs="Arial" w:ascii="Arial" w:hAnsi="Arial"/>
          <w:spacing w:val="1"/>
          <w:sz w:val="22"/>
          <w:szCs w:val="22"/>
        </w:rPr>
        <w:t>MI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3:00Z</dcterms:created>
  <dc:creator>uem</dc:creator>
  <dc:description/>
  <cp:keywords/>
  <dc:language>en-US</dc:language>
  <cp:lastModifiedBy>PGF</cp:lastModifiedBy>
  <cp:lastPrinted>2001-08-21T14:51:00Z</cp:lastPrinted>
  <dcterms:modified xsi:type="dcterms:W3CDTF">2025-06-26T18:43:00Z</dcterms:modified>
  <cp:revision>2</cp:revision>
  <dc:subject/>
  <dc:title>UNIVERSIDADE ESTADUAL DE MARINGÁ</dc:title>
</cp:coreProperties>
</file>