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spacing w:before="60" w:after="0"/>
        <w:ind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BIOCIÊNCIAS E FISIOPAT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A DA DISCIPLI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725"/>
        <w:gridCol w:w="2669"/>
        <w:gridCol w:w="1820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ÓDIGO: </w:t>
            </w:r>
            <w:r>
              <w:rPr>
                <w:rFonts w:cs="Arial" w:ascii="Arial" w:hAnsi="Arial"/>
                <w:b/>
                <w:sz w:val="20"/>
              </w:rPr>
              <w:t>DAB500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  <w:r>
              <w:rPr>
                <w:rFonts w:cs="Arial" w:ascii="Arial" w:hAnsi="Arial"/>
                <w:b/>
              </w:rPr>
              <w:t>Mecanismos imunopatogênicos em doenças infecciosa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  <w:r>
              <w:rPr>
                <w:rFonts w:cs="Arial" w:ascii="Arial" w:hAnsi="Arial"/>
                <w:b/>
              </w:rPr>
              <w:t>: doutorado</w:t>
            </w:r>
          </w:p>
        </w:tc>
      </w:tr>
      <w:tr>
        <w:trPr>
          <w:trHeight w:val="255" w:hRule="atLeast"/>
          <w:cantSplit w:val="true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cs="Arial" w:ascii="Arial" w:hAnsi="Arial"/>
                <w:sz w:val="20"/>
              </w:rPr>
              <w:t>CARGA HORÁRIA TOT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 horas/aul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OTAL: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OS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ÓRICOS: 3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-REQUISITOS: 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-REQUISITOS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E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o e caracterização de parâmetros celulares e humorais envolvidos na resposta imune a agentes agressores, abordando os mecanismos envolvidos na modulação, regulação e na homeostasia.</w:t>
      </w:r>
    </w:p>
    <w:p>
      <w:pPr>
        <w:pStyle w:val="Normal"/>
        <w:spacing w:before="6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anismos imunológicos envolvidos na indução e regulação das respostas imunes inatas e adquiridas a agentes extern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s experimentais para o estudo da resposta imune a agentes externos e dos mecanismos envolvidos na homeostas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Aspectos atuais da Imunologia, baseando-se em publicações recentes como revisões de literatura e artigos específicos pubilcados em revistas indexadas de alto fator de impac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GRAFIA:</w:t>
      </w:r>
    </w:p>
    <w:p>
      <w:pPr>
        <w:pStyle w:val="Normal"/>
        <w:autoSpaceDE w:val="false"/>
        <w:spacing w:before="0" w:after="60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s KA, Lichtman AH. Imunologia Celular e Molecular. Rio de janeiro: Elsevier, 5ª edição. 579 p. 2008.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eira, W. A. &amp; Ávila, S. L. M. Diagnóstico Laboratorial das Principais Doenças Infecciosas e Auto-imunes. 2ª ed., rio de Janeiro, Guanabara Koogan, 2001. 443p.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einman RM. Decisions About Dendritic Cells: Past, Present, and</w:t>
        <w:br/>
        <w:t>Future. Annu. Rev. Immunol. 2012,30:1-22.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tritional immunity: transition metals at the pathogen–host</w:t>
        <w:br/>
        <w:t>interface. Hood MI, Skaar EP. Nature Reviews Microbiology 2012,</w:t>
        <w:br/>
        <w:t>10:525-537.</w:t>
      </w:r>
    </w:p>
    <w:p>
      <w:pPr>
        <w:pStyle w:val="Corpodetexto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ódicos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Journal of Immunology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ual Review of Immunology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NC Immunology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llular and Molecular Immunology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llular Immunology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inical and Apllied Immunology Reviews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inical and Experimental Immunol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inical and Vaccine Immunology.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inical Immunology and Immunopathology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inical Immunology News Letters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rrents Opnion in Immunology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munity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munobiology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munological Reviews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munology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fection and Immunity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national Immunology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national Reviews of Immunology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urnal of Immunol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Journal of Patholog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lecular Immunol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lecular Immunolog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copatholog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  <w:lang w:val="en-US"/>
        </w:rPr>
        <w:t xml:space="preserve">Nature Reviews. </w:t>
      </w:r>
      <w:r>
        <w:rPr>
          <w:rFonts w:cs="Arial" w:ascii="Arial" w:hAnsi="Arial"/>
          <w:bCs/>
          <w:sz w:val="22"/>
          <w:szCs w:val="22"/>
          <w:lang w:val="en-US"/>
        </w:rPr>
        <w:t>Microbiolog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ure Reviews.Immunol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do Instituto de Medicina Tropical de São Paulo.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nsactions Royal Society of Tropical Medicine and Hygie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opical Medicine and International Health.</w:t>
      </w:r>
    </w:p>
    <w:p>
      <w:pPr>
        <w:pStyle w:val="Corpodetexto2"/>
        <w:ind w:left="4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ti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pathsoc.org.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tropica: http://www.elsevier.com/wps/product/cws_home/50604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linical Infectious diseases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journals.uchicago.edu/toc/cid/curren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ÉRIOS DE AVALIAÇÃO DA APRENDIZAG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851"/>
        <w:gridCol w:w="2478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</w:t>
            </w:r>
          </w:p>
        </w:tc>
        <w:tc>
          <w:tcPr>
            <w:tcW w:w="673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epartamento de Análises Clínicas e Biomedicina - DAB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  <w:t>Mecanismos imunopatogênicos em doenças infecciosa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B5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ES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  <w:t>Maria Valdrinez Campana Lonardoni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Doutorad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ÇÕES DA APRENDIZAG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2ª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LHAR ABAIXO O PROCESSO DE VERIFICAÇÕES DE APRENDIZAGEM (PROVAS, AVALIAÇÃO CONTÍNUA, SEMINÁRIOS, TRABALHOS, ETC)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seminários, valendo de 0,0 a 10,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de discussão, valendo de 0,0 a 10,0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a final será a média aritmética simples das duas avaliações.</w:t>
            </w:r>
          </w:p>
        </w:tc>
      </w:tr>
    </w:tbl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3"/>
        </w:tabs>
        <w:ind w:left="2553" w:hanging="28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53"/>
        </w:tabs>
        <w:ind w:left="2553" w:hanging="28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53"/>
        </w:tabs>
        <w:ind w:left="2553" w:hanging="28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3"/>
        </w:tabs>
        <w:ind w:left="2553" w:hanging="28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3"/>
        </w:tabs>
        <w:ind w:left="2553" w:hanging="284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s.uchicago.edu/toc/cid/curr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2:00Z</dcterms:created>
  <dc:creator>sec-pbf</dc:creator>
  <dc:description/>
  <cp:keywords/>
  <dc:language>en-US</dc:language>
  <cp:lastModifiedBy>Usuário do Windows</cp:lastModifiedBy>
  <dcterms:modified xsi:type="dcterms:W3CDTF">2019-06-14T13:00:00Z</dcterms:modified>
  <cp:revision>9</cp:revision>
  <dc:subject/>
  <dc:title>UNIVERSIDADE ESTADUAL DE MARINGÁ</dc:title>
</cp:coreProperties>
</file>