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BIOCIÊNCIAS E FISIOPATOLOGIA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A DA DISCIPLI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725"/>
        <w:gridCol w:w="2669"/>
        <w:gridCol w:w="1820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: </w:t>
            </w:r>
            <w:r>
              <w:rPr>
                <w:rFonts w:cs="Arial" w:ascii="Arial" w:hAnsi="Arial"/>
                <w:b/>
                <w:sz w:val="22"/>
                <w:szCs w:val="22"/>
              </w:rPr>
              <w:t>DAB5001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álises de estudos epidemiológicos e observacionais </w:t>
            </w:r>
          </w:p>
        </w:tc>
      </w:tr>
      <w:tr>
        <w:trPr>
          <w:trHeight w:val="255" w:hRule="atLeast"/>
          <w:cantSplit w:val="true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S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TOTAL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horas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4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N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012</w:t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TICOS: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OS: 2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-REQUISITOS: Epidemiologia aplicada a biociências e fisiopatologia</w:t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REQUISITOS: Bioestatíst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e de estudos epidemiológicos observacionais em análises clínicas e terapêu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didas de freqüência de doença e de efeito de exposição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ausalidade em estudos epidemiológicos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alidade em estudos epidemiológicos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nálise de estudos transversais 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a - Prática em laboratório de epidemiologia e estatística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nálise de estudos caso-controle 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a - Prática em laboratório de epidemiologia e estatística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álise de estudos de coorte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a - Prática em laboratório de epidemiologia e estatí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IBLIOGRAFIA: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.Hernan MA, Hernandez-Diaz S, Robins JM. Randomized trials analyzed as observational studies. Ann Intern Med. 2013;159(8):560-2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Duan F, Song C, Dai L, Cui S, Zhang X, Zhao X. The Effect of MUC1 rs4072037 Functional Polymorphism on Cancer Susceptibility: Evidence from Published Studies. PLoS One. 2014;9(4):e95651. </w:t>
      </w:r>
      <w:bookmarkStart w:id="0" w:name="_ENREF_2"/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bookmarkStart w:id="1" w:name="_ENREF_3"/>
      <w:bookmarkEnd w:id="0"/>
      <w:r>
        <w:rPr>
          <w:rFonts w:cs="Arial" w:ascii="Arial" w:hAnsi="Arial"/>
          <w:sz w:val="22"/>
          <w:szCs w:val="22"/>
          <w:lang w:val="en-US" w:eastAsia="en-US"/>
        </w:rPr>
        <w:t xml:space="preserve">3.Lu Y, Qin L. Healthy migrant and salmon bias hypotheses: a study of health and internal migration in China. Soc Sci Med. 2014;102:41-8. 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4. López de Munain L, Valls-Solé J, Garcia Pascual I, Maisonobe P; on behalf of the VALGAS investigators group. Botulinum Toxin Type A Improves Function According to Goal Attainment in Adults with Poststroke Lower Limb Spasticity in Real Life Practice. Eur Neurol. 2019;82(1-3):1-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żygało K, Nowaczyk J, Szwilling A, Kowalska A. Increased frequency of severe diabetic ketoacidosis at type 1 diabetes onset among children during COVID-19 pandemic lockdown: an observational cohort study. Pediatr Endocrinol Diabetes Metab. 2020;26(4):167-17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Macaron T, Giudici KV, Bowman GL, Sinclair A, Stephan E, Vellas B, de Souto Barreto P. Associations of Omega-3 Fatty Acids with Brain Morphology and Volume in Cognitively Healthy Older Adults: a narrative review. Ageing Res Rev. 2021 Feb 16:101300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7. Masuadi E, Mohamud M, Almutairi M, Alsunaidi A, Alswayed AK, Aldhafeeri OF. Trends in the Usage of Statistical Software and Their Associated Study Designs in Health Sciences Research: A Bibliometric Analysis. Cureus. 2021 Jan 11;13(1):e12639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60" w:after="60"/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ódicos específ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azilian Journal of Infectious Diseas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ta de Saúde Pública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rnos de Saúde Púb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Brasileira de Epidemi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urnal Infectious Disea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national Journal of Epidemiol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>American Journal of Epidem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BIOCIÊNCIAS E FISIOPAT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RITÉRIOS DE AVALIAÇÃO DA APRENDIZAG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65"/>
        <w:gridCol w:w="851"/>
        <w:gridCol w:w="2478"/>
      </w:tblGrid>
      <w:tr>
        <w:trPr/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</w:t>
            </w:r>
          </w:p>
        </w:tc>
        <w:tc>
          <w:tcPr>
            <w:tcW w:w="65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spacing w:before="96" w:after="9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partamento de Análises Clínicas e Biomedicina - DAB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96" w:after="96"/>
              <w:rPr>
                <w:bCs w:val="false"/>
                <w:caps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nálise de estudos epidemiológicos observacionais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Juarez Vieira Teixeira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96" w:after="9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utorado em Biociências e Fisiopatolog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ÇÕES DA APRENDIZAG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</w:t>
            </w:r>
          </w:p>
        </w:tc>
        <w:tc>
          <w:tcPr>
            <w:tcW w:w="4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HAR ABAIXO O PROCESSO DE VERIFICAÇÕES DE APRENDIZAGEM (PROVAS, AVALIAÇÃO CONTÍNUA, SEMINÁRIOS, TRABALHOS, ETC)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ª</w:t>
            </w:r>
            <w:r>
              <w:rPr>
                <w:rFonts w:cs="Arial" w:ascii="Arial" w:hAnsi="Arial"/>
                <w:sz w:val="22"/>
                <w:szCs w:val="22"/>
              </w:rPr>
              <w:t xml:space="preserve"> - Avaliação contínua da participação crítica do aluno nas aulas e nos textos distribuídos na disciplina, com valor de 0,0 a 10,0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peso 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  <w:r>
              <w:rPr>
                <w:rFonts w:cs="Arial" w:ascii="Arial" w:hAnsi="Arial"/>
                <w:sz w:val="22"/>
                <w:szCs w:val="22"/>
              </w:rPr>
              <w:t xml:space="preserve"> - Exercícios práticos em laboratório, com valor de 0,0 a 10,0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peso 2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nota final será a somatória dos itens 1 e 2 dividido por 3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3"/>
        </w:tabs>
        <w:ind w:left="2553" w:hanging="284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21:00Z</dcterms:created>
  <dc:creator>sec-pbf</dc:creator>
  <dc:description/>
  <cp:keywords/>
  <dc:language>en-US</dc:language>
  <cp:lastModifiedBy>pbf</cp:lastModifiedBy>
  <dcterms:modified xsi:type="dcterms:W3CDTF">2021-04-28T13:35:00Z</dcterms:modified>
  <cp:revision>13</cp:revision>
  <dc:subject/>
  <dc:title>UNIVERSIDADE ESTADUAL DE MARINGÁ</dc:title>
</cp:coreProperties>
</file>