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10"/>
      </w:tblGrid>
      <w:tr>
        <w:trPr/>
        <w:tc>
          <w:tcPr>
            <w:tcW w:w="3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8485" cy="8667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0" w:type="dxa"/>
            <w:tcBorders/>
          </w:tcPr>
          <w:p>
            <w:pPr>
              <w:pStyle w:val="Header"/>
              <w:snapToGrid w:val="false"/>
              <w:spacing w:lineRule="auto" w:line="360"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VERSIDADE ESTADUAL DE MARINGÁ - UEM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 DE CIÊNCIAS AGRÁRIAS - CCA</w:t>
            </w:r>
          </w:p>
          <w:p>
            <w:pPr>
              <w:pStyle w:val="Header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EPARTAMENTO DE ZOOTECNIA - DZO 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QUERIMENTO À COORDENAÇÃO DO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RABALHO DE CONCLUSÃO DE CURSO - TCC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8"/>
        <w:gridCol w:w="4214"/>
        <w:gridCol w:w="1588"/>
        <w:gridCol w:w="1220"/>
      </w:tblGrid>
      <w:tr>
        <w:trPr/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ORIENTADOR(A):</w:t>
            </w:r>
          </w:p>
        </w:tc>
        <w:tc>
          <w:tcPr>
            <w:tcW w:w="4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MATRÍCULA: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 xml:space="preserve">Considerando a Resolução 074/2019-CI/CCA, encaminho o </w:t>
      </w:r>
      <w:r>
        <w:rPr>
          <w:b/>
          <w:bCs/>
          <w:iCs/>
          <w:szCs w:val="22"/>
          <w:u w:val="single"/>
        </w:rPr>
        <w:t>Projeto do Trabalho de Conclusão de Curso (TCC)</w:t>
      </w:r>
      <w:r>
        <w:rPr>
          <w:b/>
          <w:bCs/>
          <w:iCs/>
          <w:szCs w:val="22"/>
        </w:rPr>
        <w:t xml:space="preserve"> de aluno(a) sob minha orientação, conforme segue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758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  <w:t>ASSINALAR (X)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MODALIDADE DO PROJETO DE TCC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  <w:color w:val="000000"/>
                <w:szCs w:val="22"/>
              </w:rPr>
            </w:pPr>
            <w:r>
              <w:rPr>
                <w:b/>
                <w:bCs/>
                <w:iCs/>
                <w:color w:val="000000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Projeto de Pesquisa Novo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ojeto de Pesquisa Institucional (PIC, PIBIC, IC-Balcão ou PIBITI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iCs/>
              </w:rPr>
            </w:pPr>
            <w:r>
              <w:rPr/>
              <w:t>Projeto desenvolvido a partir do Estágio Curricular Supervisionado (Plano de negócios, Estudo de caso ou Projeto científico)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iCs/>
              </w:rPr>
            </w:pPr>
            <w:r>
              <w:rPr/>
              <w:t>Revisão de literatura (Monografia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7"/>
        <w:gridCol w:w="5892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INFORMAÇÕES SOBRE O PROJETO DE TCC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NOME DO(A) ALUNO(A)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szCs w:val="22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TÍTULO DO PROJETO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Nº DO PROCESSO (SGP)*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COORIENTADOR(A):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1"/>
          <w:szCs w:val="21"/>
        </w:rPr>
        <w:t>* Projetos de Pesquisa Institucional (PIC, PIBIC, IC-Balcão ou PIBIT) que serão transformados em TCC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tbl>
      <w:tblPr>
        <w:tblW w:w="2891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354"/>
        <w:gridCol w:w="181"/>
        <w:gridCol w:w="354"/>
        <w:gridCol w:w="181"/>
        <w:gridCol w:w="594"/>
      </w:tblGrid>
      <w:tr>
        <w:trPr/>
        <w:tc>
          <w:tcPr>
            <w:tcW w:w="12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aringá-Pr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5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>
          <w:b/>
          <w:bCs/>
        </w:rPr>
        <w:t>Assinatura do(a) Orientador(a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3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.790 • Câmpus Universitário • CEP 87.020-900 • Maringá – PR</w:t>
    </w:r>
  </w:p>
  <w:p>
    <w:pPr>
      <w:pStyle w:val="Footer"/>
      <w:jc w:val="center"/>
      <w:rPr>
        <w:sz w:val="16"/>
      </w:rPr>
    </w:pPr>
    <w:r>
      <w:rPr>
        <w:sz w:val="16"/>
      </w:rPr>
      <w:t>Fones: (44) 3261-4919 • Fax: 3261-4729 • E-mail: sec-dzo@uem.br</w: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lang w:val="en-US" w:eastAsia="en-US"/>
      </w:rPr>
    </w:pPr>
    <w:r>
      <w:rPr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820" cy="4800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04" w:leader="none"/>
      </w:tabs>
      <w:autoSpaceDE w:val="false"/>
      <w:spacing w:lineRule="auto" w:line="360"/>
      <w:jc w:val="center"/>
    </w:pPr>
    <w:rPr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0:00:00Z</dcterms:created>
  <dc:creator>CPR</dc:creator>
  <dc:description/>
  <cp:keywords/>
  <dc:language>en-US</dc:language>
  <cp:lastModifiedBy>CLIENTE</cp:lastModifiedBy>
  <cp:lastPrinted>2019-08-28T11:05:00Z</cp:lastPrinted>
  <dcterms:modified xsi:type="dcterms:W3CDTF">2020-09-26T15:16:00Z</dcterms:modified>
  <cp:revision>8</cp:revision>
  <dc:subject/>
  <dc:title>Ofício 36/06-ASC</dc:title>
</cp:coreProperties>
</file>