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  <w:sz w:val="8"/>
        </w:rPr>
        <w:object w:dxaOrig="3230" w:dyaOrig="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5pt;height:61.5pt" filled="f" o:ole="">
            <v:imagedata r:id="rId3" o:title=""/>
          </v:shape>
          <o:OLEObject Type="Embed" ProgID="" ShapeID="ole_rId2" DrawAspect="Content" ObjectID="_712904701" r:id="rId2"/>
        </w:object>
      </w: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</w:rPr>
        <w:t xml:space="preserve">          U</w:t>
      </w:r>
      <w:r>
        <w:rPr>
          <w:rFonts w:cs="Arial" w:ascii="Calibri" w:hAnsi="Calibri"/>
          <w:b/>
        </w:rPr>
        <w:t>NIVERSIDADE ESTADUAL DE MARINGÁ</w:t>
      </w:r>
    </w:p>
    <w:p>
      <w:pPr>
        <w:pStyle w:val="Legenda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Arial" w:ascii="Calibri" w:hAnsi="Calibri"/>
          <w:sz w:val="20"/>
        </w:rPr>
        <w:t>DEPARTAMENTO DE CIÊNCIAS CONTÁBEIS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DE NOVA OPORTUNIDADE DE PROVA No. __________/2022-DCC *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ao preencher este documento o acadêmico comprova estar ciente da Resolução  No. 064/01-CEP)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>ACADÊMICO(A):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RA:__________________ TELEFONE:(______)____________________________ e-mail: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 xml:space="preserve">DISCIPLINA:________________________________________________________________________________TURMA:___________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>DATA DA PROVA:______/____/_______        PROFESSOR: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JUSTIFICATIVA:   (    ) documento anexo      (  ) conversado com o professor(a)     (   )outros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ASSINATURA DO REQUERENTE: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aringá, ________ de _____________________ de_____</w:t>
        <w:softHyphen/>
        <w:t xml:space="preserve"> 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softHyphen/>
        <w:t>_______________________________________________________________________________________________________</w:t>
        <w:softHyphen/>
        <w:softHyphen/>
        <w:softHyphen/>
        <w:softHyphen/>
        <w:softHyphen/>
        <w:softHyphen/>
        <w:t>_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RA USO DO PROFESSOR:              </w:t>
      </w:r>
      <w:r>
        <w:rPr>
          <w:rFonts w:cs="Arial" w:ascii="Calibri" w:hAnsi="Calibri"/>
          <w:b/>
          <w:sz w:val="24"/>
          <w:szCs w:val="24"/>
        </w:rPr>
        <w:t xml:space="preserve">(     ) DEFERIDO      (    ) INDEFERIDO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DA NOV. OPORT. DE PROVA____/____/____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CAL: Bloco ____________     sala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HORÁRIO:________:________HORAS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Em _____/_____/_______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Assinatura do Professor(a):________________________________________________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0"/>
        </w:rPr>
        <w:t>____</w:t>
      </w:r>
      <w:r>
        <w:rPr>
          <w:rFonts w:cs="Arial" w:ascii="Calibri" w:hAnsi="Calibri"/>
          <w:sz w:val="16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A CIÊNCIA DO ACADÊMICO(A)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/>
      </w:pPr>
      <w:r>
        <w:rPr>
          <w:rFonts w:cs="Arial" w:ascii="Calibri" w:hAnsi="Calibri"/>
        </w:rPr>
        <w:t xml:space="preserve">ACADÊMICO(A) _____________________________________________________________________________________________                  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TOMEI CIÊNCIA DA DATA DA PROVA EM:  ___________/_________/___________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  <w:t>ASSINATURA:  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center"/>
        <w:rPr/>
      </w:pPr>
      <w:r>
        <w:rPr>
          <w:rFonts w:cs="Arial" w:ascii="Calibri" w:hAnsi="Calibri"/>
          <w:b/>
        </w:rPr>
        <w:t>(*) Parte integrante da RESOLUÇÃO  064/01-CEP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ÇÃO 6</w:t>
      </w:r>
    </w:p>
    <w:p>
      <w:pPr>
        <w:pStyle w:val="Heading1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 NOVA OPORTUNIDADE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/>
      </w:pPr>
      <w:r>
        <w:rPr>
          <w:rFonts w:cs="Arial" w:ascii="Calibri" w:hAnsi="Calibri"/>
          <w:b/>
        </w:rPr>
        <w:tab/>
        <w:tab/>
        <w:t xml:space="preserve">ART. 22. Ao acadêmico que não comparecer na data designada para avaliação da aprendizagem e/ou avaliação final </w:t>
      </w:r>
      <w:r>
        <w:rPr>
          <w:rFonts w:cs="Arial" w:ascii="Calibri" w:hAnsi="Calibri"/>
          <w:b/>
          <w:u w:val="single"/>
        </w:rPr>
        <w:t>deverá ser concedida</w:t>
      </w:r>
      <w:r>
        <w:rPr>
          <w:rFonts w:cs="Arial" w:ascii="Calibri" w:hAnsi="Calibri"/>
          <w:b/>
        </w:rPr>
        <w:t xml:space="preserve"> nova oportunidade, desde que </w:t>
      </w:r>
      <w:r>
        <w:rPr>
          <w:rFonts w:cs="Arial" w:ascii="Calibri" w:hAnsi="Calibri"/>
          <w:b/>
          <w:u w:val="single"/>
        </w:rPr>
        <w:t>comprovado</w:t>
      </w:r>
      <w:r>
        <w:rPr>
          <w:rFonts w:cs="Arial" w:ascii="Calibri" w:hAnsi="Calibri"/>
          <w:b/>
        </w:rPr>
        <w:t xml:space="preserve"> ao docente responsável pela  disciplina/turma um dos seguintes motivos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 - convocação pela Justiça;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I - luto por parte de cônjuge ou parente de primeiro grau;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II - impedimento atestado por médico ou dentista;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V - serviço militar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Parágrafo Único:  Caso a justificativa do acadêmico não se enquadre em nenhum dos incisos deste artigo, a concessão ou não da nova oportunidade ficará a critério do docente responsável pela  disciplina/turma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/>
      </w:pPr>
      <w:r>
        <w:rPr>
          <w:rFonts w:cs="Arial" w:ascii="Calibri" w:hAnsi="Calibri"/>
          <w:b/>
        </w:rPr>
        <w:tab/>
        <w:tab/>
        <w:t xml:space="preserve">Art. 23.  O pedido de nova oportunidade deverá ser dirigido ao docente responsável pela disciplina/turma e formalizado na secretaria do departamento em que estiver lotada a disciplina, no prazo máximo de </w:t>
      </w:r>
      <w:r>
        <w:rPr>
          <w:rFonts w:cs="Arial" w:ascii="Calibri" w:hAnsi="Calibri"/>
          <w:b/>
          <w:u w:val="single"/>
        </w:rPr>
        <w:t>02 (dois) dias úteis</w:t>
      </w:r>
      <w:r>
        <w:rPr>
          <w:rFonts w:cs="Arial" w:ascii="Calibri" w:hAnsi="Calibri"/>
          <w:b/>
        </w:rPr>
        <w:t xml:space="preserve">, a contar da data  anteriormente estabelecida para a avaliação da aprendizagem.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Art. 24. O prazo para fixação e divulgação da data, horário e local da nova oportunidade, quando concedida, será de 5 (cinco) dias úteis, a contar da formalização do pedido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Art. 25. O resultado da nova oportunidade deverá ser publicado no prazo máximo de 15 (quinze) dias úteis, contados da data de sua realização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Parágrafo único: Quando se tratar de nova oportunidade referente à última nota periódica, o prazo para publicação a que se refere este artigo fica reduzido para 7(sete) dias, no máximo, sendo também este o prazo para a publicação do Edital contendo a Nota Final (NF) do acadêmico e o registro de sua freqüência.</w:t>
      </w:r>
    </w:p>
    <w:sectPr>
      <w:headerReference w:type="default" r:id="rId4"/>
      <w:type w:val="nextPage"/>
      <w:pgSz w:w="11906" w:h="16838"/>
      <w:pgMar w:left="567" w:right="708" w:gutter="0" w:header="19" w:top="7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1970</wp:posOffset>
          </wp:positionH>
          <wp:positionV relativeFrom="paragraph">
            <wp:posOffset>327660</wp:posOffset>
          </wp:positionV>
          <wp:extent cx="92011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 Rounded MT Bold" w:hAnsi="Arial Rounded MT Bold" w:cs="Arial Rounded MT Bold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3:00Z</dcterms:created>
  <dc:creator>ACG</dc:creator>
  <dc:description/>
  <dc:language>en-US</dc:language>
  <cp:lastModifiedBy>DCC</cp:lastModifiedBy>
  <cp:lastPrinted>2022-04-04T11:28:00Z</cp:lastPrinted>
  <dcterms:modified xsi:type="dcterms:W3CDTF">2022-04-04T14:33:00Z</dcterms:modified>
  <cp:revision>2</cp:revision>
  <dc:subject/>
  <dc:title>ILMA. SRA. ZILDA</dc:title>
</cp:coreProperties>
</file>