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mulário de Coleta de Dados – PPS/CAP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e do docent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Período: Ano:           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(As informações prestadas devem estar contempladas apenas no ano anterior ao corrent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Evolução e perspectivas do Program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(descrever de forma bem sucinta as atividades de pesquisa desenvolvidas no período, destacando evolução e perspectivas, para que a coordenação possa elaborar um texto contemplando todas as áreas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Captação De Recursos (Auxílios e Bolsas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indicar: nome do projeto, coordenador ou participante, tipo de auxílio (projeto de pesquisa, bolsas técnico, mestrado, doutorado, IC), agência/empresa financiadora, valor, no caso de bolsas, a quantidade e o período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 xml:space="preserve">Benefícios recíprocos da integração com cursos de graduaçã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(informar o número de alunos de graduação bolsistas ou não-bolsistas orientados - PIC, PIBIC, PIBIT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 xml:space="preserve">Estágio de docência do pós graduando junto aos alunos da graduação: </w:t>
            </w:r>
            <w:r>
              <w:rPr>
                <w:bCs/>
                <w:color w:val="FF0000"/>
                <w:sz w:val="20"/>
                <w:szCs w:val="20"/>
              </w:rPr>
              <w:t>(informar o número de alunos orientados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 xml:space="preserve">Infraestrutura – Laboratórios: </w:t>
            </w:r>
            <w:r>
              <w:rPr>
                <w:bCs/>
                <w:color w:val="FF0000"/>
                <w:sz w:val="20"/>
                <w:szCs w:val="20"/>
              </w:rPr>
              <w:t>(informar as aquisições de equipamentos, instalações, reformas, ampliações, construções efetuadas no períod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Infraestrutura - Recursos de Informática </w:t>
            </w:r>
            <w:r>
              <w:rPr>
                <w:bCs/>
                <w:color w:val="FF0000"/>
                <w:sz w:val="20"/>
                <w:szCs w:val="20"/>
              </w:rPr>
              <w:t>(p.e. softwares adquiridos pelo pesquisador destinado ao seu laboratóri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 xml:space="preserve">Intercâmbios Institucionais </w:t>
            </w:r>
            <w:r>
              <w:rPr>
                <w:bCs/>
                <w:color w:val="FF0000"/>
                <w:sz w:val="20"/>
                <w:szCs w:val="20"/>
              </w:rPr>
              <w:t>(nacional e internacional, graduação ou pós-graduação, convênios assinados ou mesmo colaborações individuais)</w:t>
            </w:r>
          </w:p>
        </w:tc>
      </w:tr>
      <w:tr>
        <w:trPr>
          <w:trHeight w:val="574" w:hRule="atLeast"/>
        </w:trPr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Professores, pesquisadores ou palestrantes do exterior recebidos pelo program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(nome, instituição, atividade desenvolvida e data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Participação como revisores de artigos de periódicos indexados </w:t>
            </w:r>
            <w:r>
              <w:rPr>
                <w:color w:val="FF0000"/>
                <w:sz w:val="20"/>
                <w:szCs w:val="20"/>
              </w:rPr>
              <w:t>(informar apenas o nome do periódic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Participação em corpo editorial de revistas nacionais e internacionais </w:t>
            </w:r>
            <w:r>
              <w:rPr>
                <w:color w:val="FF0000"/>
                <w:sz w:val="20"/>
                <w:szCs w:val="20"/>
              </w:rPr>
              <w:t>(informar apenas o nome do periódic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Patentes </w:t>
            </w:r>
            <w:r>
              <w:rPr>
                <w:color w:val="FF0000"/>
                <w:sz w:val="20"/>
                <w:szCs w:val="20"/>
              </w:rPr>
              <w:t>(informar o numero de patentes e em que fase se encontra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>Visitas realizadas a instituições de ensino e pesquisa no exteri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 professores do grupo permanente do program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informar local e finalidad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Estágio Pós-doutoral por professores do grupo permanente do program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informar projeto, instituição destino, local, origem bolsa, períod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sz w:val="20"/>
                <w:szCs w:val="20"/>
              </w:rPr>
              <w:t>Bolsistas de pós-doutorado sob sua orientaçã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informar nome do bolsista, Edital, projeto, resumo, origem bolsa, períod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b/>
                <w:sz w:val="20"/>
                <w:szCs w:val="20"/>
              </w:rPr>
              <w:t>Prêmios recebidos por discentes e docentes do program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(inclusive trabalhos apresentados em eventos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b/>
                <w:sz w:val="20"/>
                <w:szCs w:val="20"/>
              </w:rPr>
              <w:t>Bolsa produtividade no período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(Informar agência financiadora, e nível, se for o cas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sz w:val="20"/>
                <w:szCs w:val="20"/>
              </w:rPr>
              <w:t>Trabalhos em preparação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FF0000"/>
                <w:sz w:val="20"/>
                <w:szCs w:val="20"/>
              </w:rPr>
              <w:t>relacionar os aceitos (“in press”, sem número da página, informar o DOI se tiver) e os submetidos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BMETIDOS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EITOS (in press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. Atividades complementar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colaboração em diversos programas do Ministério - como, por exemplo, Programas Nacionais da ANVISA, MEC, CAPES, CNPq, FA, Secretarias Estaduais de Educação e da Saúde, Sociedades Científicas nacionais e estrangeiras, entidades de classe,órgãos de imprensa (rádio, TV, jornais), além de assessorias para o setor produtivo e cargos administrativos na instituição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  <w:r>
              <w:rPr>
                <w:b/>
                <w:bCs/>
                <w:sz w:val="20"/>
                <w:szCs w:val="20"/>
              </w:rPr>
              <w:t xml:space="preserve">Solidariedade: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cooperação institucional com programas de pós-graduação por intermédio dos editais como Programa Nacional de Cooperação Acadêmica - Novas Fronteiras PROCAD-NF/CAPES e do CNPq  etc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. </w:t>
            </w:r>
            <w:r>
              <w:rPr>
                <w:b/>
                <w:bCs/>
                <w:sz w:val="20"/>
                <w:szCs w:val="20"/>
              </w:rPr>
              <w:t>Nucleação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color w:val="FF0000"/>
                <w:sz w:val="20"/>
                <w:szCs w:val="20"/>
              </w:rPr>
              <w:t xml:space="preserve">(citar as instituições de ensino e pesquisa, públicas ou privadas, onde egressos do programa atuam, </w:t>
            </w:r>
            <w:r>
              <w:rPr>
                <w:b/>
                <w:color w:val="FF0000"/>
                <w:sz w:val="20"/>
                <w:szCs w:val="20"/>
              </w:rPr>
              <w:t>nucleando nov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rupos de pesquisa</w:t>
            </w:r>
            <w:r>
              <w:rPr>
                <w:color w:val="FF0000"/>
                <w:sz w:val="20"/>
                <w:szCs w:val="20"/>
              </w:rPr>
              <w:t>, inclusive na UEM)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  <w:r>
              <w:rPr>
                <w:b/>
                <w:sz w:val="20"/>
                <w:szCs w:val="20"/>
              </w:rPr>
              <w:t>Carga Horária na graduação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color w:val="FF0000"/>
                <w:sz w:val="20"/>
                <w:szCs w:val="20"/>
              </w:rPr>
              <w:t>(disciplinas ministradas na graduação no período, com sua respectiva carga horári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Críticas/Sugestões para Comitê de Avaliação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Informar a quantidade de orientados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Mestrado acadêm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Mestrado profiss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Doutora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Tuto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Monografia de graduaç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Iniciação Científ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51460</wp:posOffset>
              </wp:positionH>
              <wp:positionV relativeFrom="paragraph">
                <wp:posOffset>635</wp:posOffset>
              </wp:positionV>
              <wp:extent cx="6193790" cy="6273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8512"/>
                          </w:tblGrid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627380" cy="627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627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Universidade Estadual de Maringá</w:t>
                                </w:r>
                              </w:p>
                              <w:p>
                                <w:pPr>
                                  <w:pStyle w:val="Normal"/>
                                  <w:ind w:left="-385" w:right="-78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Pós-Graduação em Produção Sustentável e Saúde Animal-PP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49.4pt;mso-wrap-distance-left:7.05pt;mso-wrap-distance-right:7.05pt;mso-wrap-distance-top:0pt;mso-wrap-distance-bottom:0pt;margin-top:0.05pt;mso-position-vertical-relative:text;margin-left:19.8pt;mso-position-horizontal-relative:text">
              <v:fill opacity="0f"/>
              <v:textbox inset="0in,0in,0in,0in">
                <w:txbxContent>
                  <w:tbl>
                    <w:tblPr>
                      <w:tblW w:w="97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8512"/>
                    </w:tblGrid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27380" cy="627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Normal"/>
                            <w:ind w:left="-385" w:right="-78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Pós-Graduação em Produção Sustentável e Saúde Animal-PP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3:00Z</dcterms:created>
  <dc:creator>dbs</dc:creator>
  <dc:description/>
  <dc:language>en-US</dc:language>
  <cp:lastModifiedBy>DMV-UEM</cp:lastModifiedBy>
  <dcterms:modified xsi:type="dcterms:W3CDTF">2024-03-20T12:13:00Z</dcterms:modified>
  <cp:revision>2</cp:revision>
  <dc:subject/>
  <dc:title>Programa de Pós-graduação em Ciências Farmacêuticas</dc:title>
</cp:coreProperties>
</file>