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10"/>
      </w:tblGrid>
      <w:tr>
        <w:trPr>
          <w:trHeight w:val="230" w:hRule="atLeast"/>
        </w:trPr>
        <w:tc>
          <w:tcPr>
            <w:tcW w:w="1700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object w:dxaOrig="5399" w:dyaOrig="5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2.45pt;width:66.55pt;height:71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96429748" r:id="rId2"/>
              </w:object>
            </w:r>
          </w:p>
        </w:tc>
        <w:tc>
          <w:tcPr>
            <w:tcW w:w="88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Centro de Ciências Agrárias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Pós-Graduação em Produção Sustentável e Saúde Animal</w:t>
            </w:r>
          </w:p>
        </w:tc>
      </w:tr>
    </w:tbl>
    <w:p>
      <w:pPr>
        <w:pStyle w:val="TextBody"/>
        <w:ind w:right="-48" w:hanging="0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FORMULÁRIO DE INSCRIÇÃO</w:t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ALUNO REGULAR</w:t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/>
      </w:pPr>
      <w:r>
        <w:rPr/>
        <w:t>1. IDENTIFICAÇÃ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120"/>
        <w:gridCol w:w="240"/>
        <w:gridCol w:w="840"/>
        <w:gridCol w:w="276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Nome completo: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 de Nasc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turalidade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cionalidade: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UF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 xml:space="preserve">2. POSSIVEL </w:t>
      </w:r>
      <w:r>
        <w:rPr/>
        <w:t>ORIENTADO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/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Orientador (1ª opção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Book Antiqua"/>
                <w:color w:val="FF0000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Orientador (2ª opção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Book Antiqua"/>
                <w:color w:val="FF0000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color w:val="FF0000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3. ENDEREÇO PARA CORRESPONDÊNCI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420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Rua/Av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Telefone: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4. FORMAÇÃO ACADÊMIC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Graduaçã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5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Pós graduação (se houver)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5387" w:leader="dot"/>
                <w:tab w:val="left" w:pos="8789" w:leader="dot"/>
              </w:tabs>
              <w:snapToGrid w:val="false"/>
              <w:ind w:right="-45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Modalidad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5. ATIVIDADE PROFISSIONAL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696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0" w:name="__Fieldmark__1_2043627005"/>
            <w:bookmarkStart w:id="1" w:name="__Fieldmark__1_2043627005"/>
            <w:bookmarkEnd w:id="1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separate"/>
            </w:r>
            <w:bookmarkStart w:id="2" w:name="__Fieldmark__2_2043627005"/>
            <w:bookmarkStart w:id="3" w:name="__Fieldmark__2_2043627005"/>
            <w:bookmarkEnd w:id="3"/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end"/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Local: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argo:</w:t>
            </w:r>
          </w:p>
        </w:tc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Afastamento para cursar Pós-Graduação em Produção Sustentável de Saúde Animal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Tempo integral?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4" w:name="__Fieldmark__3_2043627005"/>
            <w:bookmarkStart w:id="5" w:name="__Fieldmark__3_2043627005"/>
            <w:bookmarkEnd w:id="5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6" w:name="__Fieldmark__4_2043627005"/>
            <w:bookmarkStart w:id="7" w:name="__Fieldmark__4_2043627005"/>
            <w:bookmarkEnd w:id="7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não</w:t>
            </w:r>
          </w:p>
        </w:tc>
      </w:tr>
    </w:tbl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  <w:t xml:space="preserve">Atesto que aceito todos os termos previstos no EDITAL - PPS e que todos os documentos postados no e-mail: </w:t>
      </w:r>
      <w:hyperlink r:id="rId4">
        <w:r>
          <w:rPr>
            <w:rStyle w:val="InternetLink"/>
            <w:rFonts w:cs="Book Antiqua" w:ascii="Arial" w:hAnsi="Arial"/>
            <w:sz w:val="22"/>
            <w:szCs w:val="22"/>
            <w:lang w:val="pt-BR"/>
          </w:rPr>
          <w:t>sec-pps@uem.br</w:t>
        </w:r>
      </w:hyperlink>
      <w:r>
        <w:rPr>
          <w:rFonts w:cs="Book Antiqua" w:ascii="Arial" w:hAnsi="Arial"/>
          <w:sz w:val="22"/>
          <w:szCs w:val="22"/>
          <w:lang w:val="pt-BR"/>
        </w:rPr>
        <w:t xml:space="preserve"> para efetivação da matrícula como aluno REGULAR   são originais e verdadeiros, sob pena de ter a inscrição e matrícula indeferida.</w:t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60"/>
        <w:gridCol w:w="516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Data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/    /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Assinatura do candida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-pp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3:00Z</dcterms:created>
  <dc:creator>Eduem-note</dc:creator>
  <dc:description/>
  <dc:language>en-US</dc:language>
  <cp:lastModifiedBy>DMV-UEM</cp:lastModifiedBy>
  <dcterms:modified xsi:type="dcterms:W3CDTF">2024-03-20T12:33:00Z</dcterms:modified>
  <cp:revision>2</cp:revision>
  <dc:subject/>
  <dc:title>FORMULÁRIO DE INSCRIÇÃO – 0 Curso de Doutorado</dc:title>
</cp:coreProperties>
</file>