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15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15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>Centro de Ciências Agrária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>Campus de Umua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 xml:space="preserve">Programa de Pós Graduação em Produção Sustentável e Saúde Animal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0000" w:val="clear"/>
        <w:rPr/>
      </w:pPr>
      <w:r>
        <w:rPr/>
        <w:t>REFERÊNCIA SOBRE CANDIDATO DE PÓS-GRADUAÇÃO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me – Posição – Instituição)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me – Área de Trabalho – Instituição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hor Informan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de pós-graduados que Vossa Senhoria tenha conhecido durante sua carreira profissi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27"/>
        <w:gridCol w:w="1028"/>
        <w:gridCol w:w="1027"/>
        <w:gridCol w:w="1028"/>
        <w:gridCol w:w="120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C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ixo 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d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t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ondição de informa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conduzir trabalho acadêmi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xpressar-se oralm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screv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tiva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stabilidade emocional e matur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confiança e independênc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trabalho de equi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nsin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lento criativo e inovati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utra _________________________________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7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quanto tempo conhece o candidato?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exão com o que?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apropriado respon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sa Senhoria aceitaria esse candidato em programa de pós-graduação em sua instituiçã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Se o candidato fosse indicado para admissão, Vossa Senhoria o consideraria merecedor de assistência financeira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OBSERVAÇÕES</w:t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  <w:p>
            <w:pPr>
              <w:pStyle w:val="Sen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,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informant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ind w:left="706" w:hanging="6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HOR INFORMANTE, POR FAVOR ENTREGUE ESTA REFERÊNCIA</w:t>
            </w:r>
          </w:p>
          <w:p>
            <w:pPr>
              <w:pStyle w:val="Normal"/>
              <w:ind w:left="7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 ENVELOPE LACRADO NA SECRETARIA DO MESTRADO OU ENVIE PA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 sec-pps@uem.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Monotype Sorts" w:hAnsi="Monotype Sorts" w:cs="Monotype Sorts" w:hint="default"/>
        <w:sz w:val="28"/>
        <w:szCs w:val="28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Courier New" w:hAnsi="Monotype Sorts;Courier New" w:cs="Monotype Sorts;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9:00Z</dcterms:created>
  <dc:creator>POSZOOT</dc:creator>
  <dc:description/>
  <dc:language>en-US</dc:language>
  <cp:lastModifiedBy>Usuario</cp:lastModifiedBy>
  <dcterms:modified xsi:type="dcterms:W3CDTF">2024-03-19T01:19:00Z</dcterms:modified>
  <cp:revision>2</cp:revision>
  <dc:subject/>
  <dc:title>unesp</dc:title>
</cp:coreProperties>
</file>