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CARTA DE ACEITE D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SUPERVISÃO DE PÓS-DOUTORAD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eclaro para os devidos fins que me comprometo a supervisionar o/a Sr.(a)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xxxxx</w:t>
      </w:r>
      <w:r>
        <w:rPr>
          <w:rFonts w:cs="Calibri" w:ascii="Calibri" w:hAnsi="Calibri"/>
          <w:color w:val="000000"/>
          <w:sz w:val="24"/>
          <w:szCs w:val="24"/>
        </w:rPr>
        <w:t xml:space="preserve">, candidato/a ao Programa de Pós-Doutorado vinculado ao Programa de Pós Graduação em Educação da Universidade Estadual de Maringá, com o Projeto intitulad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xxxxxx, </w:t>
      </w:r>
      <w:r>
        <w:rPr>
          <w:rFonts w:cs="Calibri" w:ascii="Calibri" w:hAnsi="Calibri"/>
          <w:color w:val="000000"/>
          <w:sz w:val="24"/>
          <w:szCs w:val="24"/>
        </w:rPr>
        <w:t>no período de xx/xx/xxxx a xx/xx/xxxx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ingá-PR, xx de xxxxxx de xxxx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4" w:firstLine="70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ssinatura: _________________________________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>Nome do Orientador/Supervis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ampus Universitário – Av. Colombo, 5790 – Bloco I-12 – Sala 11 – Jardim Universitário – CEP: 87.020-90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aringá – Paraná – Telefone: (44) 3011-4853 – 3011-5076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c-ppe@uem.br</w:t>
      </w:r>
    </w:hyperlink>
    <w:r>
      <w:rPr>
        <w:rFonts w:cs="Arial" w:ascii="Arial" w:hAnsi="Arial"/>
        <w:sz w:val="16"/>
        <w:szCs w:val="16"/>
      </w:rPr>
      <w:t xml:space="preserve"> – www.ppe.uem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095"/>
      <w:gridCol w:w="1701"/>
    </w:tblGrid>
    <w:tr>
      <w:trPr/>
      <w:tc>
        <w:tcPr>
          <w:tcW w:w="141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/>
            <w:object w:dxaOrig="3230" w:dyaOrig="3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321648550" r:id="rId1"/>
            </w:object>
          </w:r>
        </w:p>
      </w:tc>
      <w:tc>
        <w:tcPr>
          <w:tcW w:w="6095" w:type="dxa"/>
          <w:tcBorders/>
        </w:tcPr>
        <w:p>
          <w:pPr>
            <w:pStyle w:val="Heading1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Universidade Estadual de Maringá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entro de Ciências Humanas, Letras e Art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Programa de Pós-Graduação em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estrado e Doutorado em Educação</w:t>
          </w:r>
        </w:p>
      </w:tc>
      <w:tc>
        <w:tcPr>
          <w:tcW w:w="1701" w:type="dxa"/>
          <w:tcBorders/>
        </w:tcPr>
        <w:p>
          <w:pPr>
            <w:pStyle w:val="Normal"/>
            <w:jc w:val="left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759460" cy="937895"/>
                <wp:effectExtent l="0" t="0" r="0" b="0"/>
                <wp:docPr id="1" name="logoGoverno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Governo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13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56"/>
      <w:jc w:val="left"/>
    </w:pPr>
    <w:rPr>
      <w:sz w:val="32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113" w:firstLine="106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ind w:right="113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pe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39:00Z</dcterms:created>
  <dc:creator>DaLata</dc:creator>
  <dc:description/>
  <cp:keywords/>
  <dc:language>en-US</dc:language>
  <cp:lastModifiedBy>PPE</cp:lastModifiedBy>
  <cp:lastPrinted>2016-03-22T09:34:00Z</cp:lastPrinted>
  <dcterms:modified xsi:type="dcterms:W3CDTF">2022-06-22T14:21:00Z</dcterms:modified>
  <cp:revision>6</cp:revision>
  <dc:subject/>
  <dc:title>CENTRO DE CIÊNCIAS HUMANAS, LETRAS E ARTES</dc:title>
</cp:coreProperties>
</file>