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VERSIDADE ESTADUAL DE MARING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ó-Reitoria de Pesquisa e Pós-Graduação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18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Supervisor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Programa de Pós-Graduação em Educaçã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upo de Pesquisa: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Pró-Reitoria de Pesquisa e Pós-Graduação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25"/>
        <w:gridCol w:w="345"/>
        <w:gridCol w:w="346"/>
        <w:gridCol w:w="346"/>
        <w:gridCol w:w="345"/>
        <w:gridCol w:w="346"/>
        <w:gridCol w:w="346"/>
        <w:gridCol w:w="345"/>
        <w:gridCol w:w="346"/>
        <w:gridCol w:w="346"/>
      </w:tblGrid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. TÍTULO DO PROJETO:</w:t>
            </w:r>
            <w:r>
              <w:rPr>
                <w:rFonts w:cs="Arial Narrow" w:ascii="Arial Narrow" w:hAnsi="Arial Narrow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XXXX</w:t>
            </w:r>
          </w:p>
        </w:tc>
      </w:tr>
      <w:tr>
        <w:trPr>
          <w:trHeight w:val="39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2. INÍCIO:</w:t>
            </w:r>
            <w:r>
              <w:rPr>
                <w:rFonts w:cs="Arial Narrow" w:ascii="Arial Narrow" w:hAnsi="Arial Narrow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XX/XX/XXXX</w:t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3. TÉRMINO:</w:t>
            </w:r>
            <w:r>
              <w:rPr>
                <w:rFonts w:cs="Arial Narrow" w:ascii="Arial Narrow" w:hAnsi="Arial Narrow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XX/XX/XXXX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Nome da área:  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eastAsia="en-US"/>
              </w:rPr>
              <w:t>EDUCA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Códig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5. PROGRAMA DE PÓS-GRADUAÇÃO JUNTO AO QUAL O PROJETO SERÁ DESENVOLVIDO: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cs="Arial Narrow"/>
                <w:bCs/>
                <w:sz w:val="12"/>
                <w:szCs w:val="1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) Programa: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PROGRAMA DE PÓS-GRADUAÇÃO EM EDUCAÇÃ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b) Conceito na CAPES: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4 (Quatro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c) Órgão financiador: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Sem Bols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color w:val="0000FF"/>
                <w:sz w:val="12"/>
                <w:szCs w:val="1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FF"/>
                <w:sz w:val="12"/>
                <w:szCs w:val="1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6. GRUPO DE PESQUISA JUNTO AO QUAL O PROJETO SERÁ DESENVOLVIDO: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a) Nome do Coordenador: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b) Linhas de Pesquisa: </w:t>
            </w:r>
            <w:r>
              <w:rPr>
                <w:rFonts w:cs="Arial Narrow" w:ascii="Arial Narrow" w:hAnsi="Arial Narrow"/>
                <w:bCs/>
                <w:color w:val="0000FF"/>
                <w:sz w:val="24"/>
                <w:szCs w:val="24"/>
                <w:lang w:eastAsia="en-US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c) Equipe:</w:t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7. ROTEIRO PARA ELABORAÇÃO DO PROJETO (máximo 20 folhas)</w:t>
            </w:r>
          </w:p>
        </w:tc>
      </w:tr>
      <w:tr>
        <w:trPr>
          <w:trHeight w:val="39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right="85" w:hanging="352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60"/>
              <w:ind w:left="709" w:right="85" w:hanging="352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Introdução</w:t>
            </w:r>
          </w:p>
          <w:p>
            <w:pPr>
              <w:pStyle w:val="Normal"/>
              <w:spacing w:lineRule="auto" w:line="360"/>
              <w:ind w:left="709" w:right="85" w:hanging="352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Justificativas</w:t>
            </w:r>
          </w:p>
          <w:p>
            <w:pPr>
              <w:pStyle w:val="Normal"/>
              <w:spacing w:lineRule="auto" w:line="360"/>
              <w:ind w:left="709" w:right="85" w:hanging="352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60"/>
              <w:ind w:left="709" w:right="85" w:hanging="352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Metodologia</w:t>
            </w:r>
          </w:p>
          <w:p>
            <w:pPr>
              <w:pStyle w:val="Normal"/>
              <w:spacing w:lineRule="auto" w:line="360"/>
              <w:ind w:left="709" w:right="85" w:hanging="352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60"/>
              <w:ind w:left="709" w:right="85" w:hanging="352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09" w:hanging="3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Referências bibliográficas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  <w:t>Inserir o projeto aqui (fora do quadro/tabela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Pró-Reitoria de Pesquisa e Pós-Graduação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78"/>
      </w:tblGrid>
      <w:tr>
        <w:trPr>
          <w:trHeight w:val="454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onograma de execuçã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ês/Ano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Atividades a serem desenvolvidas no projet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454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ngá-PR, XX de XX de XXX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Supervi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pós-doutora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67" w:gutter="0" w:header="96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84"/>
      <w:gridCol w:w="1560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2025740946" r:id="rId1"/>
            </w:object>
          </w:r>
        </w:p>
      </w:tc>
      <w:tc>
        <w:tcPr>
          <w:tcW w:w="6884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Monotype Corsiva" w:hAnsi="Monotype Corsiva" w:cs="Monotype Corsiva"/>
              <w:b/>
              <w:b/>
              <w:sz w:val="48"/>
              <w:szCs w:val="48"/>
            </w:rPr>
          </w:pPr>
          <w:r>
            <w:rPr>
              <w:rFonts w:cs="Arial" w:ascii="Monotype Corsiva" w:hAnsi="Monotype Corsiva"/>
              <w:b/>
              <w:sz w:val="48"/>
              <w:szCs w:val="48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8255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5:00Z</dcterms:created>
  <dc:creator>Hugo Alex da Silva</dc:creator>
  <dc:description/>
  <cp:keywords/>
  <dc:language>en-US</dc:language>
  <cp:lastModifiedBy>PPE</cp:lastModifiedBy>
  <cp:lastPrinted>2022-06-14T13:50:00Z</cp:lastPrinted>
  <dcterms:modified xsi:type="dcterms:W3CDTF">2022-06-22T14:16:00Z</dcterms:modified>
  <cp:revision>5</cp:revision>
  <dc:subject/>
  <dc:title>COMUNICAÇÃO INTERNA</dc:title>
</cp:coreProperties>
</file>