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Resolução nº 022/05-PP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ualizado em 07/05/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presentação de Teses e Dissertações no PPE/U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Rosto e Ficha Catalográf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de Aprov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tória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s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ígrafe (opciona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gráficos (se for o ca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tabelas (se for o ca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imagens (se for o ca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breviaturas (se for o ca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á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trodução </w:t>
      </w:r>
      <w:r>
        <w:rPr>
          <w:rFonts w:cs="Arial" w:ascii="Arial" w:hAnsi="Arial"/>
          <w:color w:val="FF0000"/>
        </w:rPr>
        <w:t>(a Introdução é a primeira seção do trabalh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ção 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ção I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ção 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STRADO </w:t>
      </w:r>
      <w:r>
        <w:rPr>
          <w:rFonts w:cs="Arial" w:ascii="Arial" w:hAnsi="Arial"/>
          <w:b/>
          <w:color w:val="FF0000"/>
          <w:sz w:val="28"/>
          <w:szCs w:val="28"/>
        </w:rPr>
        <w:t>(DOUTORADO)</w:t>
      </w:r>
      <w:r>
        <w:rPr>
          <w:rFonts w:cs="Arial" w:ascii="Arial" w:hAnsi="Arial"/>
          <w:b/>
          <w:sz w:val="28"/>
          <w:szCs w:val="28"/>
        </w:rPr>
        <w:t xml:space="preserve"> EM EDUCAÇÃO </w:t>
      </w:r>
      <w:r>
        <w:rPr>
          <w:rFonts w:cs="Arial" w:ascii="Arial" w:hAnsi="Arial"/>
          <w:b/>
          <w:color w:val="FF0000"/>
          <w:sz w:val="28"/>
          <w:szCs w:val="28"/>
        </w:rPr>
        <w:t>(conforme o cas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HA DE PESQUISA: </w:t>
      </w:r>
      <w:r>
        <w:rPr>
          <w:rFonts w:cs="Arial" w:ascii="Arial" w:hAnsi="Arial"/>
          <w:b/>
          <w:color w:val="FF0000"/>
          <w:sz w:val="28"/>
          <w:szCs w:val="28"/>
        </w:rPr>
        <w:t>(completar de acordo com a linh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0</wp:posOffset>
                </wp:positionV>
                <wp:extent cx="2057400" cy="800100"/>
                <wp:effectExtent l="106045" t="2362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5032"/>
                            <a:gd name="adj2" fmla="val -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pt;margin-top:9.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2057400" cy="800100"/>
                <wp:effectExtent l="58420" t="5080" r="5715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1328"/>
                            <a:gd name="adj2" fmla="val 7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7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8595</wp:posOffset>
                </wp:positionV>
                <wp:extent cx="2057400" cy="800100"/>
                <wp:effectExtent l="5080" t="5080" r="75565" b="297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52374"/>
                            <a:gd name="adj2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O AU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à dire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4.8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O AU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à direit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59385</wp:posOffset>
                </wp:positionV>
                <wp:extent cx="2057400" cy="800100"/>
                <wp:effectExtent l="89535" t="5080" r="5715" b="365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3180"/>
                            <a:gd name="adj2" fmla="val 9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2.5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NG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RADO </w:t>
      </w:r>
      <w:r>
        <w:rPr>
          <w:rFonts w:cs="Arial" w:ascii="Arial" w:hAnsi="Arial"/>
          <w:b/>
          <w:color w:val="FF0000"/>
        </w:rPr>
        <w:t>(DOUTORADO)</w:t>
      </w:r>
      <w:r>
        <w:rPr>
          <w:rFonts w:cs="Arial" w:ascii="Arial" w:hAnsi="Arial"/>
          <w:b/>
        </w:rPr>
        <w:t xml:space="preserve"> EM EDUCAÇÃO </w:t>
      </w:r>
      <w:r>
        <w:rPr>
          <w:rFonts w:cs="Arial" w:ascii="Arial" w:hAnsi="Arial"/>
          <w:b/>
          <w:color w:val="FF0000"/>
        </w:rPr>
        <w:t>(conforme o cas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: </w:t>
      </w:r>
      <w:r>
        <w:rPr>
          <w:rFonts w:cs="Arial" w:ascii="Arial" w:hAnsi="Arial"/>
          <w:b/>
          <w:color w:val="FF0000"/>
        </w:rPr>
        <w:t>(completar de acordo com a linh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057400" cy="685800"/>
                <wp:effectExtent l="106045" t="2362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5032"/>
                            <a:gd name="adj2" fmla="val -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8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</wp:posOffset>
                </wp:positionV>
                <wp:extent cx="2057400" cy="685800"/>
                <wp:effectExtent l="83185" t="5080" r="5715" b="297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2717"/>
                            <a:gd name="adj2" fmla="val 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.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02285</wp:posOffset>
                </wp:positionV>
                <wp:extent cx="2057400" cy="914400"/>
                <wp:effectExtent l="5080" t="331470" r="2901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63949"/>
                            <a:gd name="adj2" fmla="val -8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PRES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9.55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PRES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ssertação </w:t>
      </w:r>
      <w:r>
        <w:rPr>
          <w:rFonts w:cs="Arial" w:ascii="Arial" w:hAnsi="Arial"/>
          <w:color w:val="FF0000"/>
        </w:rPr>
        <w:t>(Tese)</w:t>
      </w:r>
      <w:r>
        <w:rPr>
          <w:rFonts w:cs="Arial" w:ascii="Arial" w:hAnsi="Arial"/>
        </w:rPr>
        <w:t xml:space="preserve"> apresentada por NOME COMPLETO DO AUTOR, ao Programa de Pós-Graduação em Educação da Universidade Estadual de Maringá, como um dos requisitos para a obtenção do título de Mestre(a) </w:t>
      </w:r>
      <w:r>
        <w:rPr>
          <w:rFonts w:cs="Arial" w:ascii="Arial" w:hAnsi="Arial"/>
          <w:color w:val="FF0000"/>
        </w:rPr>
        <w:t>(Doutor(a))</w:t>
      </w:r>
      <w:r>
        <w:rPr>
          <w:rFonts w:cs="Arial" w:ascii="Arial" w:hAnsi="Arial"/>
        </w:rPr>
        <w:t xml:space="preserve"> em Educação.</w:t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completar de acordo com a linha)</w:t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 Dr(a).: NOME DO ORIENT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2057400" cy="685800"/>
                <wp:effectExtent l="89535" t="5080" r="5715" b="365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3180"/>
                            <a:gd name="adj2" fmla="val 10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2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TALOGRÁF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realização da defesa e a finalização dos ajustes sugeridos pela banca examinadora, o aluno deverá providenciar a confecção da Ficha Catalográfica do trabalho junto à Biblioteca Central da UEM (BCE). A solicitação deverá ser feita no site da BCE pelo link </w:t>
      </w:r>
      <w:hyperlink r:id="rId2">
        <w:r>
          <w:rPr>
            <w:rStyle w:val="InternetLink"/>
            <w:rFonts w:cs="Arial" w:ascii="Arial" w:hAnsi="Arial"/>
          </w:rPr>
          <w:t>http://www.bce.uem.br/servicos-1/catalogacao-na-publicaca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2057400" cy="800100"/>
                <wp:effectExtent l="2908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63365"/>
                            <a:gd name="adj2" fmla="val -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O AU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-18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O AU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91440" b="240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52837"/>
                            <a:gd name="adj2" fmla="val 7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0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me do Professor (Orientador) – UEM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me do Professor de outra IES – SIGLA - Cidade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5520</wp:posOffset>
                </wp:positionH>
                <wp:positionV relativeFrom="paragraph">
                  <wp:posOffset>121285</wp:posOffset>
                </wp:positionV>
                <wp:extent cx="2057400" cy="914400"/>
                <wp:effectExtent l="5080" t="264160" r="990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53300"/>
                            <a:gd name="adj2" fmla="val -7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NOME DA BAN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5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6pt;margin-top:9.55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NOME DA BAN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5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f. Dr. Nome do Professor da UEM – UEM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no Doutorado são cinco pessoas na banca)</w:t>
      </w:r>
    </w:p>
    <w:p>
      <w:pPr>
        <w:pStyle w:val="Normal"/>
        <w:ind w:left="3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de Aprovação</w:t>
      </w:r>
      <w:r>
        <w:br w:type="page"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52095</wp:posOffset>
                </wp:positionV>
                <wp:extent cx="2057400" cy="845820"/>
                <wp:effectExtent l="21590" t="5080" r="571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6000"/>
                        </a:xfrm>
                        <a:prstGeom prst="wedgeRectCallout">
                          <a:avLst>
                            <a:gd name="adj1" fmla="val -49476"/>
                            <a:gd name="adj2" fmla="val 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DEDICATÓRIA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.85pt;width:161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DEDICATÓRIA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 .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-114300</wp:posOffset>
                </wp:positionV>
                <wp:extent cx="2362200" cy="685800"/>
                <wp:effectExtent l="6235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wedgeRectCallout">
                          <a:avLst>
                            <a:gd name="adj1" fmla="val -74944"/>
                            <a:gd name="adj2" fmla="val 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GRADECIMENTOS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9pt;width:18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GRADECIMENTOS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 americano (1 linha entre os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spaço o aluno faz os agradecimentos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52095</wp:posOffset>
                </wp:positionV>
                <wp:extent cx="2057400" cy="845820"/>
                <wp:effectExtent l="21590" t="5080" r="5715" b="191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6000"/>
                        </a:xfrm>
                        <a:prstGeom prst="wedgeRectCallout">
                          <a:avLst>
                            <a:gd name="adj1" fmla="val -49476"/>
                            <a:gd name="adj2" fmla="val 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PÍGRAFE (OPCIONA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.85pt;width:161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PÍGRAFE (OPCIONA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ígrafe .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O TRABALHO</w:t>
      </w:r>
      <w:r>
        <w:rPr>
          <w:rFonts w:cs="Arial" w:ascii="Arial" w:hAnsi="Arial"/>
          <w:lang w:val="en-US" w:eastAsia="en-US"/>
        </w:rPr>
        <w:t>. nº de folhas (ex. 127 f.). Dissertação (Mestrado em Educação) – Universidade Estadual de Maringá. Orientador: (Nome do Orientador). Maringá, AN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14605</wp:posOffset>
                </wp:positionV>
                <wp:extent cx="2057400" cy="853440"/>
                <wp:effectExtent l="52895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3560"/>
                        </a:xfrm>
                        <a:prstGeom prst="wedgeRectCallout">
                          <a:avLst>
                            <a:gd name="adj1" fmla="val -74476"/>
                            <a:gd name="adj2" fmla="val -4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SU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.15pt;width:161.95pt;height:6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SUM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em Fonte Arial ou Times New Roman; Tamanho 12; espaço entre linhas: simples; justificado; parágrafo americano (parágrafo único); máximo de 500 palav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istar de 3 a 6 palavras-chave, por ordem de importância, para identificação do conteúdo do trabalho. Ex: Educação; História da Educação; Educação Escolar; Escola Pública;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eve ser informativo, devendo apontar os objetivos, a problematização, a metodologia empregada na pesquisa, os resultados obtidos e as conclusões. As informações nele contidas devem ser suficientes para dar uma idéia da pesquisa sem que seja necessário consultá-la. (NBR 6028 - novembro/200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O TRABALHO EM INGLÊS</w:t>
      </w:r>
      <w:r>
        <w:rPr>
          <w:rFonts w:cs="Arial" w:ascii="Arial" w:hAnsi="Arial"/>
          <w:lang w:val="en-US" w:eastAsia="en-US"/>
        </w:rPr>
        <w:t xml:space="preserve">. nº de folhas (ex. 127 f.). </w:t>
      </w:r>
      <w:r>
        <w:rPr>
          <w:rFonts w:cs="Arial" w:ascii="Arial" w:hAnsi="Arial"/>
          <w:lang w:val="en-US" w:eastAsia="en-US"/>
        </w:rPr>
        <w:t xml:space="preserve">Dissertation (Master in Education) – State University of Maringá. Supervisor: (Nome do Orientador). </w:t>
      </w:r>
      <w:r>
        <w:rPr>
          <w:rFonts w:cs="Arial" w:ascii="Arial" w:hAnsi="Arial"/>
          <w:lang w:val="en-US" w:eastAsia="en-US"/>
        </w:rPr>
        <w:t>Maringá, ANO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057400" cy="853440"/>
                <wp:effectExtent l="5486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3560"/>
                        </a:xfrm>
                        <a:prstGeom prst="wedgeRectCallout">
                          <a:avLst>
                            <a:gd name="adj1" fmla="val -75402"/>
                            <a:gd name="adj2" fmla="val -4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BSTR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35pt;width:161.95pt;height:6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BSTRA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m Inglês, Fonte Arial ou Times New Roman; Tamanho 12; espaço entre linhas: simples; justificado; parágrafo americano (parágrafo único); máximo de 500 palavras. Não é recomendada a utilização do </w:t>
      </w:r>
      <w:r>
        <w:rPr>
          <w:rFonts w:cs="Arial" w:ascii="Arial" w:hAnsi="Arial"/>
          <w:i/>
        </w:rPr>
        <w:t>transla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 word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istar de 3 a 6 palavras-chave, por ordem de importância, para identificação do conteúdo do trabalho. Dar atenção especial para a tradução dos “termos técnic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62357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8643"/>
                            <a:gd name="adj2" fmla="val 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SUM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9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SUM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UM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INTRODUÇÃO .......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TÍTULO DA SEÇÃO (não escrever Seção) ......................................................</w:t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1. Sub-Título do Capítulo I .................................................................................</w:t>
        <w:tab/>
        <w:t>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2. Sub-Título do Capítulo I .................................................................................</w:t>
        <w:tab/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TÍTULO DA SEÇÃO (não escrever Seção) ......................................................</w:t>
        <w:tab/>
        <w:t>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. Sub-Título do Capítulo II ................................................................................</w:t>
        <w:tab/>
        <w:t>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2. Sub-Título do Capítulo II .....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TÍTULO DA SEÇÃO (não escrever Seção).......................................................</w:t>
        <w:tab/>
        <w:t>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1. Sub-Título do Capítulo III ...............................................................................</w:t>
        <w:tab/>
        <w:t>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. Sub-Título do Capítulo III ...............................................................................</w:t>
        <w:tab/>
        <w:t>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CONCLUSÃO </w:t>
      </w:r>
      <w:r>
        <w:rPr>
          <w:rFonts w:cs="Arial" w:ascii="Arial" w:hAnsi="Arial"/>
          <w:color w:val="FF0000"/>
        </w:rPr>
        <w:t xml:space="preserve">(ou CONSIDERAÇÕES FINAIS) </w:t>
      </w:r>
      <w:r>
        <w:rPr>
          <w:rFonts w:cs="Arial" w:ascii="Arial" w:hAnsi="Arial"/>
        </w:rPr>
        <w:t>...............................................</w:t>
        <w:tab/>
        <w:t>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 ....................................................................................................</w:t>
        <w:tab/>
        <w:t>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ÊNDICES (</w:t>
      </w:r>
      <w:r>
        <w:rPr>
          <w:rFonts w:cs="Arial" w:ascii="Arial" w:hAnsi="Arial"/>
          <w:b/>
          <w:color w:val="FF0000"/>
        </w:rPr>
        <w:t>se necessário</w:t>
      </w:r>
      <w:r>
        <w:rPr>
          <w:rFonts w:cs="Arial" w:ascii="Arial" w:hAnsi="Arial"/>
        </w:rPr>
        <w:t>, conforme NBR 14724/2002) ...............................</w:t>
        <w:tab/>
        <w:t>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 (</w:t>
      </w:r>
      <w:r>
        <w:rPr>
          <w:rFonts w:cs="Arial" w:ascii="Arial" w:hAnsi="Arial"/>
          <w:b/>
          <w:color w:val="FF0000"/>
        </w:rPr>
        <w:t>se necessár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nforme NBR 14724/2002) ....................................</w:t>
        <w:tab/>
        <w:t>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 xml:space="preserve">OBSERVAÇÕ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- Recomendamos a utilização do “índice automático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- A numeração das páginas é contada a partir da capa, porém, os números deverão aparecer apenas a partir da segunda página da introd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A numeração também não deverá aparecer nas páginas iniciais dos capítulos, da conclusão e das referênc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A numeração é colocada no canto superior direito da págin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INTRODU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INTRODU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.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lang w:val="en-US" w:eastAsia="en-US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everá contemplar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ação (NBR 10520/2002)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 (AUTOR, ANO, p. XX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PÍTULO 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PÍTULO 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>. TÍTULO DA SE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.. (AUTOR, ANO, p. XX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PÍTULO I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PÍTULO I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3. TÍTULO DA SE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.. (AUTOR, ANO, p. XX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APÍTULO II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APÍTULO II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4. TÍTULO DA SE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tação: as citações com mais de 3 linhas deverão ser apresentadas da seguinte forma: recuo de 4 cm da margem esquerda; fonte Arial ou Times New Roman; Tamanho 11; espaço entre linhas: simples; justificado. Não utilizar </w:t>
      </w:r>
      <w:r>
        <w:rPr>
          <w:rFonts w:cs="Arial" w:ascii="Arial" w:hAnsi="Arial"/>
          <w:i/>
          <w:sz w:val="22"/>
          <w:szCs w:val="22"/>
        </w:rPr>
        <w:t>itálico</w:t>
      </w:r>
      <w:r>
        <w:rPr>
          <w:rFonts w:cs="Arial" w:ascii="Arial" w:hAnsi="Arial"/>
          <w:sz w:val="22"/>
          <w:szCs w:val="22"/>
        </w:rPr>
        <w:t xml:space="preserve"> e nem “aspas” na citação.. (AUTOR, ANO, p. XX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itações com menos de 3 linhas deverão ser incluídas no corpo do texto: “utilizar o mesmo tipo e tamanho de letra, e destacar utilizando aspas (AUTOR I; AUTOR II, ANO, p. XX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paráfrase, indicar apenas autor e ano de edição da obra (AUTOR I; AUTOR II, AN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texto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Recurso explicativo de informações que aparecem no texto. Deverá ser colocada ao pé da página e elaborada de maneira precisa e suci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-546100</wp:posOffset>
                </wp:positionV>
                <wp:extent cx="2057400" cy="914400"/>
                <wp:effectExtent l="6146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CONCLUS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Alinhamento: 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43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CONCLUS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Alinhamento: Justifica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lang w:val="en-US" w:eastAsia="en-US"/>
        </w:rPr>
        <w:t xml:space="preserve">CONCLUSÃO </w:t>
      </w:r>
      <w:r>
        <w:rPr>
          <w:rFonts w:cs="Arial" w:ascii="Arial" w:hAnsi="Arial"/>
          <w:b/>
          <w:color w:val="FF0000"/>
          <w:lang w:val="en-US" w:eastAsia="en-US"/>
        </w:rPr>
        <w:t>(OU CONSIDERAÇÕES FINAI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em Fonte Arial ou Times New Roman; Tamanho 12; espaço entre linhas: 1,5; justificado; justificado; parágrafo: 1,25 cm (utilize a tecla “TAB”). Papel A4 (21,0 x 29,7 cm); Margens Superior e Esquerda: 3 cm; Margens Inferior e Direita: 2,5 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6146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-78643"/>
                            <a:gd name="adj2" fmla="val -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REFERÊNCI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>Espaço entre Linhas: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pt-BR" w:bidi="ar-SA"/>
                              </w:rPr>
                              <w:t xml:space="preserve">Alinhamento: Justific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18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REFERÊNCI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>Espaço entre Linhas: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pt-BR" w:bidi="ar-SA"/>
                        </w:rPr>
                        <w:t xml:space="preserve">Alinhamento: Justificado 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 xml:space="preserve">REFERÊNCIAS </w:t>
      </w:r>
      <w:r>
        <w:rPr>
          <w:rFonts w:cs="Arial" w:ascii="Arial" w:hAnsi="Arial"/>
          <w:b/>
          <w:color w:val="FF00FF"/>
          <w:lang w:val="en-US" w:eastAsia="en-US"/>
        </w:rPr>
        <w:t>(NBR 6023/200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BRENOME, Nome do Autor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1. ed. Cidade: Nome da Editora, Ano d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BRENOME, Nome do Autor do Capítulo ou do Artigo. Título do Capítul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: SOBRENOME, Nome do Autor/Organizador (Org.). </w:t>
      </w:r>
      <w:r>
        <w:rPr>
          <w:rFonts w:cs="Arial" w:ascii="Arial" w:hAnsi="Arial"/>
          <w:b/>
        </w:rPr>
        <w:t>Título da Obra</w:t>
      </w:r>
      <w:r>
        <w:rPr>
          <w:rFonts w:cs="Arial" w:ascii="Arial" w:hAnsi="Arial"/>
        </w:rPr>
        <w:t>. 1. ed. Cidade: Nome da Editora, Ano da publicação, p. XX (número das páginas do capítulo ou arti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servaçõe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exemplos de referência não contemplados por este material deverão seguir as normas da ABNT supraci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 citações e referências a textos bíblicos ou outros textos “sagrados” deverão seguir normas próprias. Deverá ser usada a Tradução Ecumênica da Bíblia (conforme normas internacionais da área)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guns textos clássicos têm normas próprias de citação e referenciação que deverão ser seguidas. São normas não previstas pela ABNT, no entanto, são consagradas pela tra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a a indicação de autores que têm o toponímico agregado ao nome não deverá ser feita a separação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HUGO DE SÃO VITOR. </w:t>
      </w:r>
      <w:r>
        <w:rPr>
          <w:rFonts w:cs="Arial" w:ascii="Arial" w:hAnsi="Arial"/>
          <w:b/>
          <w:color w:val="0000FF"/>
        </w:rPr>
        <w:t>Título da Obra.</w:t>
      </w:r>
      <w:r>
        <w:rPr>
          <w:rFonts w:cs="Arial" w:ascii="Arial" w:hAnsi="Arial"/>
          <w:color w:val="0000FF"/>
        </w:rPr>
        <w:t xml:space="preserve"> demais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spaço de 1 lin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EGÍDIO ROMANO. </w:t>
      </w:r>
      <w:r>
        <w:rPr>
          <w:rFonts w:cs="Arial" w:ascii="Arial" w:hAnsi="Arial"/>
          <w:b/>
          <w:color w:val="0000FF"/>
        </w:rPr>
        <w:t>Título da Obra.</w:t>
      </w:r>
      <w:r>
        <w:rPr>
          <w:rFonts w:cs="Arial" w:ascii="Arial" w:hAnsi="Arial"/>
          <w:color w:val="0000FF"/>
        </w:rPr>
        <w:t xml:space="preserve"> demais informaçõ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.uem.br/servicos-1/catalogacao-na-publicac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8:00Z</dcterms:created>
  <dc:creator>Hugo Alex da Silva</dc:creator>
  <dc:description/>
  <cp:keywords/>
  <dc:language>en-US</dc:language>
  <cp:lastModifiedBy>Hugo PPE</cp:lastModifiedBy>
  <cp:lastPrinted>2005-06-17T08:25:00Z</cp:lastPrinted>
  <dcterms:modified xsi:type="dcterms:W3CDTF">2020-10-27T13:28:00Z</dcterms:modified>
  <cp:revision>3</cp:revision>
  <dc:subject/>
  <dc:title>ANEXO I – Resolução nº 022/05-PPE</dc:title>
</cp:coreProperties>
</file>