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RELATÓRIO de Estágio de Docência – DOUTORADO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Doutorando(a)/P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dor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Considerando a </w:t>
      </w:r>
      <w:r>
        <w:rPr>
          <w:b/>
          <w:iCs/>
          <w:color w:val="000000"/>
          <w:sz w:val="24"/>
          <w:szCs w:val="24"/>
        </w:rPr>
        <w:t>Resolução 072/2021-CI/CCH</w:t>
      </w:r>
      <w:r>
        <w:rPr>
          <w:bCs/>
          <w:iCs/>
          <w:color w:val="000000"/>
          <w:sz w:val="24"/>
          <w:szCs w:val="24"/>
        </w:rPr>
        <w:t>, que aprova o novo Regulamento do Programa de Pós-Graduação em Educação (PPE);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</w:t>
      </w:r>
      <w:r>
        <w:rPr>
          <w:b/>
          <w:bCs/>
          <w:sz w:val="24"/>
          <w:szCs w:val="24"/>
        </w:rPr>
        <w:t xml:space="preserve">Resolução 048/2019-PPE, </w:t>
      </w:r>
      <w:r>
        <w:rPr>
          <w:sz w:val="24"/>
          <w:szCs w:val="24"/>
        </w:rPr>
        <w:t>que</w:t>
      </w:r>
      <w:r>
        <w:rPr>
          <w:b/>
          <w:bCs/>
          <w:sz w:val="24"/>
          <w:szCs w:val="24"/>
        </w:rPr>
        <w:t xml:space="preserve"> r</w:t>
      </w:r>
      <w:r>
        <w:rPr>
          <w:sz w:val="24"/>
          <w:szCs w:val="24"/>
        </w:rPr>
        <w:t>evoga a Resolução nº 009/2007-PPE e regulamenta o Estágio de Docência no Programa de Pós-Graduação em Educação – PPE – DOUTORADO e determina</w:t>
      </w:r>
      <w:bookmarkStart w:id="0" w:name="_Hlk137650475"/>
      <w:r>
        <w:rPr>
          <w:sz w:val="24"/>
          <w:szCs w:val="24"/>
        </w:rPr>
        <w:t>: “</w:t>
      </w:r>
      <w:r>
        <w:rPr>
          <w:b/>
          <w:bCs/>
          <w:sz w:val="24"/>
          <w:szCs w:val="24"/>
        </w:rPr>
        <w:t>Artigo 6º</w:t>
      </w:r>
      <w:r>
        <w:rPr>
          <w:sz w:val="24"/>
          <w:szCs w:val="24"/>
        </w:rPr>
        <w:t xml:space="preserve"> - Após a execução do plano, o pós-graduando deverá fazer um relatório, anexando, quando necessário, documentos comprobatórios, que serão objeto de avaliação para fins de conceito/nota por parte do professor orientador. § ÚNICO – O resultado da avaliação deverá ser encaminhado à Secretaria do PPE e aprovado pelo Conselho Acadêmico; </w:t>
      </w:r>
      <w:r>
        <w:rPr>
          <w:b/>
          <w:bCs/>
          <w:sz w:val="24"/>
          <w:szCs w:val="24"/>
        </w:rPr>
        <w:t>Artigo 7º</w:t>
      </w:r>
      <w:r>
        <w:rPr>
          <w:sz w:val="24"/>
          <w:szCs w:val="24"/>
        </w:rPr>
        <w:t xml:space="preserve"> - O Plano e o Relatório de Estágio de Docência, devidamente assinados, deverão ser protocolizados pelo aluno via Secretaria Acadêmica Virtual (http://sisav.uem.br/sav) para apreciação e aprovação do Conselho Acadêmico do PP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presentamos o seguinte Relatório das a</w:t>
      </w:r>
      <w:r>
        <w:rPr>
          <w:color w:val="000000"/>
          <w:sz w:val="24"/>
          <w:szCs w:val="24"/>
        </w:rPr>
        <w:t>tividades de Estágio de Docência realizad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) Atividades obrigatórias: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 - Aulas teóricas e/ou práticas (20 h/a) ministrad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/Tu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dade (EaD/Presencia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horária total da discipl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(a) responsá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5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eúdos minist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/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a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I – Preparação de aulas teóricas (16 h/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b) Atividades optativas</w:t>
      </w:r>
      <w:r>
        <w:rPr>
          <w:color w:val="000000"/>
          <w:sz w:val="24"/>
          <w:szCs w:val="24"/>
        </w:rPr>
        <w:t xml:space="preserve"> (Descrever as atividades desenvolvidas (seis, no mínimo), conforme Plano de Estágio aprovado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609"/>
        <w:gridCol w:w="643"/>
        <w:gridCol w:w="126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8"/>
        <w:gridCol w:w="708"/>
        <w:gridCol w:w="85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gá, PR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853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...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Doutorando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CEIT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Orientador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nexo da Resolução 048/2019-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29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411366502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-108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47065" cy="80073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Times New Roman" w:hAnsi="GoudyOlSt BT;Times New Roman" w:cs="GoudyOlS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41:00Z</dcterms:created>
  <dc:creator>Hugo Alex da Silva</dc:creator>
  <dc:description/>
  <cp:keywords/>
  <dc:language>en-US</dc:language>
  <cp:lastModifiedBy>PPE</cp:lastModifiedBy>
  <cp:lastPrinted>2019-05-28T07:41:00Z</cp:lastPrinted>
  <dcterms:modified xsi:type="dcterms:W3CDTF">2023-06-14T21:41:00Z</dcterms:modified>
  <cp:revision>2</cp:revision>
  <dc:subject/>
  <dc:title>COMUNICAÇÃO INTERNA</dc:title>
</cp:coreProperties>
</file>