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Plano de Atividades de Estágio de Docência - mestrado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0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trando(a)/PG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dor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Considerando a </w:t>
      </w:r>
      <w:r>
        <w:rPr>
          <w:b/>
          <w:iCs/>
          <w:color w:val="000000"/>
          <w:sz w:val="24"/>
          <w:szCs w:val="24"/>
        </w:rPr>
        <w:t>Resolução 072/2021-CI/CCH</w:t>
      </w:r>
      <w:r>
        <w:rPr>
          <w:bCs/>
          <w:iCs/>
          <w:color w:val="000000"/>
          <w:sz w:val="24"/>
          <w:szCs w:val="24"/>
        </w:rPr>
        <w:t>, que aprova o novo Regulamento do Programa de Pós-Graduação em Educação (PPE);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a </w:t>
      </w:r>
      <w:r>
        <w:rPr>
          <w:b/>
          <w:bCs/>
          <w:sz w:val="24"/>
          <w:szCs w:val="24"/>
        </w:rPr>
        <w:t>Resolução 047/2019-PPE</w:t>
      </w:r>
      <w:r>
        <w:rPr>
          <w:sz w:val="24"/>
          <w:szCs w:val="24"/>
        </w:rPr>
        <w:t>, que revoga a Resolução nº 005/2006-PPE e regulamenta o Estágio de Docência no Programa de Pós-Graduação em Educação – PPE – MESTRADO e determina: “</w:t>
      </w: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Colegiado ou órgão responsável pelo curso de graduação onde o aluno atuará, deverá ser comunicado e consultado com antecedência sobre a realização das atividades de estágio de docência; </w:t>
      </w: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O pós-graduando deverá elaborar um plano de atividades com cronograma de execução que, após ser aprovado pelo orientador do aluno, será encaminhado ao Conselho Acadêmico do PPE para aprovação, e ao Colegiado de Curso de Graduação para anuência, antes do início das atividades do Estágio; [...] </w:t>
      </w:r>
      <w:r>
        <w:rPr>
          <w:b/>
          <w:bCs/>
          <w:sz w:val="24"/>
          <w:szCs w:val="24"/>
        </w:rPr>
        <w:t>Artigo 7º</w:t>
      </w:r>
      <w:r>
        <w:rPr>
          <w:sz w:val="24"/>
          <w:szCs w:val="24"/>
        </w:rPr>
        <w:t xml:space="preserve"> - O Plano e o Relatório de Estágio de Docência, devidamente assinados, deverão ser protocolizados pelo aluno via Secretaria Acadêmica Virtual (http://sisav.uem.br/sav) para apreciação e aprovação do Conselho Acadêmico do PP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Apresentamos o seguinte </w:t>
      </w:r>
      <w:r>
        <w:rPr>
          <w:b/>
          <w:bCs/>
          <w:sz w:val="24"/>
          <w:szCs w:val="24"/>
        </w:rPr>
        <w:t>Plano de A</w:t>
      </w:r>
      <w:r>
        <w:rPr>
          <w:b/>
          <w:bCs/>
          <w:color w:val="000000"/>
          <w:sz w:val="24"/>
          <w:szCs w:val="24"/>
        </w:rPr>
        <w:t>tividades de Estágio de Docência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) Atividades obrigatórias: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Ministrar aulas teóricas e/ou práticas (12 h/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/Tu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dade (EaD/Presencia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horária total da discipl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(a) responsáv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20"/>
        <w:gridCol w:w="150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teúdos a serem ministr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/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Prevista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reparação de aulas teóricas (10 h/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b) Atividades optativas</w:t>
      </w:r>
      <w:r>
        <w:rPr>
          <w:color w:val="000000"/>
          <w:sz w:val="24"/>
          <w:szCs w:val="24"/>
        </w:rPr>
        <w:t xml:space="preserve"> (No mínimo, </w:t>
      </w:r>
      <w:r>
        <w:rPr>
          <w:b/>
          <w:color w:val="000000"/>
          <w:sz w:val="24"/>
          <w:szCs w:val="24"/>
        </w:rPr>
        <w:t>duas</w:t>
      </w:r>
      <w:r>
        <w:rPr>
          <w:color w:val="000000"/>
          <w:sz w:val="24"/>
          <w:szCs w:val="24"/>
        </w:rPr>
        <w:t xml:space="preserve"> das atividades elencadas abaixo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609"/>
        <w:gridCol w:w="643"/>
        <w:gridCol w:w="126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r e aplicar prova(s) sobre o conteúdo ministrad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ender os alunos (relativo ao assunto ministrado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strar minicurso em evento de extens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 palestras, seminários e mesas-redondas em eventos de extens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 eventos de extens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zir material didátic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r e conduzir discussões em grupos de pesquis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8"/>
        <w:gridCol w:w="708"/>
        <w:gridCol w:w="85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gá, PR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853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...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Mestrando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 Orientador(a)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professor(a) responsável pela disciplina    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uência do Conselho Acadêmico do Curso de Gradu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nexo da Resolução 047/2019-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29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539883374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-108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47065" cy="80073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Times New Roman" w:hAnsi="GoudyOlSt BT;Times New Roman" w:cs="GoudyOlS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37:00Z</dcterms:created>
  <dc:creator>Hugo Alex da Silva</dc:creator>
  <dc:description/>
  <cp:keywords/>
  <dc:language>en-US</dc:language>
  <cp:lastModifiedBy>PPE</cp:lastModifiedBy>
  <cp:lastPrinted>2019-05-28T07:41:00Z</cp:lastPrinted>
  <dcterms:modified xsi:type="dcterms:W3CDTF">2023-06-14T21:37:00Z</dcterms:modified>
  <cp:revision>2</cp:revision>
  <dc:subject/>
  <dc:title>COMUNICAÇÃO INTERNA</dc:title>
</cp:coreProperties>
</file>