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Plano de Atividades de Estágio de Docência - DOUTORADO</w:t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Doutorando(a)/PG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entador(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de Pesquisa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Considerando a </w:t>
      </w:r>
      <w:r>
        <w:rPr>
          <w:b/>
          <w:iCs/>
          <w:color w:val="000000"/>
          <w:sz w:val="24"/>
          <w:szCs w:val="24"/>
        </w:rPr>
        <w:t>Resolução 072/2021-CI/CCH</w:t>
      </w:r>
      <w:r>
        <w:rPr>
          <w:bCs/>
          <w:iCs/>
          <w:color w:val="000000"/>
          <w:sz w:val="24"/>
          <w:szCs w:val="24"/>
        </w:rPr>
        <w:t>, que aprova o novo Regulamento do Programa de Pós-Graduação em Educação (PPE);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</w:t>
      </w:r>
      <w:r>
        <w:rPr>
          <w:b/>
          <w:bCs/>
          <w:sz w:val="24"/>
          <w:szCs w:val="24"/>
        </w:rPr>
        <w:t>Resolução 048/2019-PPE</w:t>
      </w:r>
      <w:r>
        <w:rPr>
          <w:sz w:val="24"/>
          <w:szCs w:val="24"/>
        </w:rPr>
        <w:t>, que revoga a Resolução nº 009/2007-PPE e regulamenta o Estágio de Docência no Programa de Pós-Graduação em Educação – PPE – DOUTORADO, que  determina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rtigo 4º - O pós-graduando deverá elaborar um plano de atividades com cronograma de execução que, após ser aprovado pelo orientador do aluno, será encaminhado ao Conselho Acadêmico do PPE para aprovação, e ao Conselho Acadêmico do  Curso de Graduação para anuência, antes do início das atividades do Estágio; [...] Artigo 7º - O Plano e o Relatório de Estágio de Docência, devidamente assinados, deverão ser protocolizados pelo aluno via Secretaria Acadêmica Virtual (http://sisav.uem.br/sav) para apreciação e aprovação do Conselho Acadêmico do PP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Apresentamos o seguinte </w:t>
      </w:r>
      <w:r>
        <w:rPr>
          <w:b/>
          <w:bCs/>
          <w:sz w:val="24"/>
          <w:szCs w:val="24"/>
        </w:rPr>
        <w:t>Plano de A</w:t>
      </w:r>
      <w:r>
        <w:rPr>
          <w:b/>
          <w:bCs/>
          <w:color w:val="000000"/>
          <w:sz w:val="24"/>
          <w:szCs w:val="24"/>
        </w:rPr>
        <w:t>tividades de Estágio de Docência - Doutorado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a) Atividades obrigatórias: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I - Ministrar aulas teóricas e/ou práticas (20 h/a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stituiçã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iplina/Tur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dade (EaD/Presencial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ga horária total da discipli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(a) responsáv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66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teúdos a serem ministr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h/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 Previst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Preparação de aulas teóricas (16 h/a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b) Atividades optativas</w:t>
      </w:r>
      <w:r>
        <w:rPr>
          <w:color w:val="000000"/>
          <w:sz w:val="24"/>
          <w:szCs w:val="24"/>
        </w:rPr>
        <w:t xml:space="preserve"> (No mínimo, </w:t>
      </w:r>
      <w:r>
        <w:rPr>
          <w:b/>
          <w:color w:val="000000"/>
          <w:sz w:val="24"/>
          <w:szCs w:val="24"/>
        </w:rPr>
        <w:t>seis</w:t>
      </w:r>
      <w:r>
        <w:rPr>
          <w:color w:val="000000"/>
          <w:sz w:val="24"/>
          <w:szCs w:val="24"/>
        </w:rPr>
        <w:t xml:space="preserve"> das atividades elencadas abaixo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14"/>
        <w:gridCol w:w="624"/>
        <w:gridCol w:w="126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/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 Previst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aborar e aplicar prova(s) sobre o conteúdo ministrad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tender a alunos (relativo ao assunto ministrado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strar minicurso em evento de extensã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rganizar palestras, seminários e mesas-redondas em eventos de extensã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r eventos de extensã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uzir material didátic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r e conduzir discussões em grupos de pesquis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8"/>
        <w:gridCol w:w="708"/>
        <w:gridCol w:w="708"/>
        <w:gridCol w:w="85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gá, PR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</w:t>
            </w:r>
          </w:p>
        </w:tc>
        <w:tc>
          <w:tcPr>
            <w:tcW w:w="708" w:type="dxa"/>
            <w:tcBorders/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</w:t>
            </w:r>
          </w:p>
        </w:tc>
        <w:tc>
          <w:tcPr>
            <w:tcW w:w="853" w:type="dxa"/>
            <w:tcBorders/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... 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inatura do(a) Doutorando(a)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inatura do Orientador(a)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inatura do(a) professor(a) responsável pela disciplina    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uência do Conselho Acadêmico do Curso de Graduaçã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64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Anexo da Resolução 048/2019-P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095"/>
      <w:gridCol w:w="1701"/>
    </w:tblGrid>
    <w:tr>
      <w:trPr/>
      <w:tc>
        <w:tcPr>
          <w:tcW w:w="141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/>
            <w:object w:dxaOrig="1290" w:dyaOrig="1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1571384666" r:id="rId1"/>
            </w:object>
          </w:r>
        </w:p>
      </w:tc>
      <w:tc>
        <w:tcPr>
          <w:tcW w:w="6095" w:type="dxa"/>
          <w:tcBorders/>
        </w:tcPr>
        <w:p>
          <w:pPr>
            <w:pStyle w:val="Heading1"/>
            <w:ind w:left="0" w:right="-108" w:hanging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Universidade Estadual de Maringá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entro de Ciências Humanas, Letras e Artes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grama de Pós-Graduação em Educação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estrado e Doutorado em Educação</w:t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647065" cy="800735"/>
                <wp:effectExtent l="0" t="0" r="0" b="0"/>
                <wp:docPr id="1" name="logoGoverno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Governo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45" r="-5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Times New Roman" w:hAnsi="GoudyOlSt BT;Times New Roman" w:cs="GoudyOlSt B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31:00Z</dcterms:created>
  <dc:creator>Hugo Alex da Silva</dc:creator>
  <dc:description/>
  <cp:keywords/>
  <dc:language>en-US</dc:language>
  <cp:lastModifiedBy>PPE</cp:lastModifiedBy>
  <cp:lastPrinted>2019-05-28T07:41:00Z</cp:lastPrinted>
  <dcterms:modified xsi:type="dcterms:W3CDTF">2023-06-14T21:31:00Z</dcterms:modified>
  <cp:revision>2</cp:revision>
  <dc:subject/>
  <dc:title>COMUNICAÇÃO INTERNA</dc:title>
</cp:coreProperties>
</file>