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EXO I – Edital 029/2023-PPE</w:t>
      </w:r>
    </w:p>
    <w:p>
      <w:pPr>
        <w:pStyle w:val="TextBodyIndent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ormulário para solicitação de Recredenciamento de Docen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- Identificaçã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utorado em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o de Conclu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ágio de Pós-Doutorado / Institui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nha de Pesquis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G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PF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ituição de víncul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partamento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ndereço do Currículo </w:t>
            </w:r>
            <w:r>
              <w:rPr>
                <w:rFonts w:cs="Calibri" w:ascii="Calibri" w:hAnsi="Calibri"/>
                <w:b/>
                <w:i/>
              </w:rPr>
              <w:t>Latt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Grupo de Pesquisa Cadastrado no CNPq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nk do Grupo de Pesquisa Cadastrado no CNPq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 - Coordenação/Participação de Projeto Ativ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6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Pesquisa     (   ) Extensão     (   ) Ensino     (   ) IC     (   ) Outro:_______________________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nciamento (se houve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de início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e atuação</w:t>
            </w:r>
            <w:r>
              <w:rPr>
                <w:rFonts w:cs="Calibri" w:ascii="Calibri" w:hAnsi="Calibri"/>
                <w:sz w:val="24"/>
                <w:szCs w:val="24"/>
              </w:rPr>
              <w:t>:   (   ) Coordenador        (   ) Participante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cipantes (Alunos de Graduação)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cipantes (Alunos de Pós-Graduação)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cipantes (Outros)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i/>
          <w:color w:val="FF0000"/>
        </w:rPr>
        <w:t>Para incluir todos os projetos, copie e cole o quadro acima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– Produção Bibliográfica 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rão computados os quatro melhores produtos nos últimos quatro anos de produção científica, que devem atingir, no mínimo, 300 (trezentos) pontos, conforme </w:t>
      </w: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Qualis Periódicos – Classificação de Periódicos Quadriênio 2017-2020, </w:t>
      </w: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>disponível em</w:t>
      </w: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shd w:fill="FFFFFF" w:val="clear"/>
          </w:rPr>
          <w:t>https://sucupira.capes.gov.br/sucupira/public/consultas/coleta/veiculoPublicacaoQualis/listaConsultaGeralPeriodicos.jsf</w:t>
        </w:r>
      </w:hyperlink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Dentre estes poderá ser computado um Livro Autoral, publicado por editora com Conselho Editorial. Obrigatoriamente, um dos produtos deve ser artigo em periódico classificado como A1 ou A2 e os demais classificados como 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Produtos em coautoria com docentes do mesmo Programa só poderão ser indicados por um dos docentes, conforme critérios de avaliação da CAP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ução 1 - ARTIG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a publicação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ódic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SN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s/CAP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úmero/Volume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k para o Artigo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ução 2 - ARTIG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a publicação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ódic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SN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s/CAP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úmero/Volume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k para o Artigo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ução 3 - ARTIG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a publicação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ódic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SN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s/CAP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úmero/Volume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k para o Artigo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ução 4 - ARTIG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a publicação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ódic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SN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s/CAP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úmero/Volume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k para o Artigo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5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  <w:t>Produção 4 – Caso Opte por apresentar LIVRO AUTORAL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a publicação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iódico/Editor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SSN/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>isbn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s/CAP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úmero/Volume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k para o Artigo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– Orientações/Supervisão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Número de orientações em andamento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IPO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Iniciação Científic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TCC (Graduação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Dissertação (PPE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Dissertação (Outros Programas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Tese (PPE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Tese (Outros Programas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stágio de Pós-Doutorad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utro: _____________________________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oposta de Atividades:</w:t>
      </w:r>
    </w:p>
    <w:p>
      <w:pPr>
        <w:pStyle w:val="Normal"/>
        <w:ind w:hanging="2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(s) que se dispõe a ministrar: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as contribuições possíveis: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utras Informações Relevantes (participação em comitês e associações científicas, corpo editorial de revistas nacionais e internacionais, etc)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ocal e Data: 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Assinatura 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NEXO II – Edital 029/2023--PP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A USO DA COMISSÃO DE AVALIAÇÃO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652"/>
        <w:gridCol w:w="65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TEM DE AVALIAÇÃ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ÃO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me de Tempo Integral e Dedicação Exclusiva (TIDE) ou, em caso de docentes aposentados, possui contrato de serviço voluntári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m projeto de pesquisa aprovado em conformidade com os objetivos da linha de pesquisa que pretende integra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luiu a orientação de, no mínimo, dois projetos de iniciação científica e/ou dois TCC na graduação nos últimos quatro anos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m, no mínimo, 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ntos, sendo computados os 4 melhores produtos nos últimos três anos de produção científica, conforme Qualis Periódicos. Dentre estes poderá ser computado 1  Livro Autoral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sui título de doutor em Educaçã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EXO III – Edital 029/2023-PP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" w:hanging="3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>Tabela de Produção Científica</w:t>
      </w:r>
    </w:p>
    <w:p>
      <w:pPr>
        <w:pStyle w:val="Normal"/>
        <w:ind w:left="1" w:hanging="3"/>
        <w:jc w:val="center"/>
        <w:rPr>
          <w:rFonts w:ascii="Calibri" w:hAnsi="Calibri" w:cs="Calibri"/>
          <w:b/>
          <w:b/>
          <w:bCs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</w:r>
    </w:p>
    <w:p>
      <w:pPr>
        <w:pStyle w:val="Normal"/>
        <w:ind w:left="1" w:hanging="3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7"/>
        <w:gridCol w:w="1560"/>
        <w:gridCol w:w="1560"/>
        <w:gridCol w:w="1560"/>
        <w:gridCol w:w="192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rtigos em Periódico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vro Autoral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Qual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uaç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 Pontos da Produção Bibliográf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rão computados os quatro melhores produtos do período de 2020 a 2023 de produção científica, que devem atingir, no mínimo, 300 (trezentos) pontos, conforme  </w:t>
      </w: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Qualis Periódicos – Classificação de Periódicos Quadriênio 2017-2020, </w:t>
      </w: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>disponível em</w:t>
      </w: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shd w:fill="FFFFFF" w:val="clear"/>
          </w:rPr>
          <w:t>https://sucupira.capes.gov.br/sucupira/public/consultas/coleta/veiculoPublicacaoQualis/listaConsultaGeralPeriodicos.jsf</w:t>
        </w:r>
      </w:hyperlink>
    </w:p>
    <w:p>
      <w:pPr>
        <w:pStyle w:val="Normal"/>
        <w:ind w:hanging="2"/>
        <w:jc w:val="both"/>
        <w:rPr>
          <w:rFonts w:ascii="Calibri" w:hAnsi="Calibri" w:cs="Calibri"/>
          <w:bCs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</w:r>
    </w:p>
    <w:p>
      <w:pPr>
        <w:pStyle w:val="Normal"/>
        <w:ind w:hanging="2"/>
        <w:jc w:val="both"/>
        <w:rPr>
          <w:rFonts w:ascii="Calibri" w:hAnsi="Calibri" w:cs="Calibri"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ntre estes produtos poderá ser computado um Livro Autoral, publicado por editora com Conselho Editorial. Obrigatoriamente, um dos produtos deve ser artigo em periódico, classificado como A1 ou A2 e os demais classificados como A.</w:t>
      </w:r>
    </w:p>
    <w:p>
      <w:pPr>
        <w:pStyle w:val="TextBodyIndent"/>
        <w:spacing w:before="0" w:after="0"/>
        <w:ind w:left="0" w:hanging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96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ampus Universitário – Av. Colombo, 5790 – Bloco I-12 – Sala 11 – Fone: (44) Fone: 3011-4853 – 3011-5076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8"/>
      </w:rPr>
      <w:t xml:space="preserve">CEP 87020-900 – Maringá – Paraná – E-mail: </w:t>
    </w:r>
    <w:hyperlink r:id="rId1">
      <w:r>
        <w:rPr>
          <w:rStyle w:val="InternetLink"/>
          <w:rFonts w:cs="Tahoma" w:ascii="Tahoma" w:hAnsi="Tahoma"/>
          <w:sz w:val="18"/>
        </w:rPr>
        <w:t>sec-ppe@uem.br</w:t>
      </w:r>
    </w:hyperlink>
    <w:r>
      <w:rPr>
        <w:rFonts w:cs="Tahoma" w:ascii="Tahoma" w:hAnsi="Tahoma"/>
        <w:sz w:val="18"/>
      </w:rPr>
      <w:t xml:space="preserve"> – </w:t>
    </w:r>
    <w:hyperlink r:id="rId2">
      <w:r>
        <w:rPr>
          <w:rStyle w:val="InternetLink"/>
          <w:rFonts w:cs="Tahoma" w:ascii="Tahoma" w:hAnsi="Tahoma"/>
          <w:sz w:val="18"/>
        </w:rPr>
        <w:t>www.ppe.uem.br</w:t>
      </w:r>
    </w:hyperlink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>
        <w:trHeight w:val="1276" w:hRule="atLeast"/>
      </w:trPr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397035677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-108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759460" cy="93789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font400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yperlink" Target="https://sucupira.capes.gov.br/sucupira/public/consultas/coleta/veiculoPublicacaoQualis/listaConsultaGeralPeriodicos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&#233;c-ppe@uem.br" TargetMode="External"/><Relationship Id="rId2" Type="http://schemas.openxmlformats.org/officeDocument/2006/relationships/hyperlink" Target="http://www.ppe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2:52:00Z</dcterms:created>
  <dc:creator>Hugo Alex da Silva</dc:creator>
  <dc:description/>
  <cp:keywords/>
  <dc:language>en-US</dc:language>
  <cp:lastModifiedBy>RosângelaPC</cp:lastModifiedBy>
  <cp:lastPrinted>2022-11-09T20:35:00Z</cp:lastPrinted>
  <dcterms:modified xsi:type="dcterms:W3CDTF">2023-06-19T22:52:00Z</dcterms:modified>
  <cp:revision>2</cp:revision>
  <dc:subject/>
  <dc:title>COMUNICAÇÃO INTERNA</dc:title>
</cp:coreProperties>
</file>