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Ficha de Avaliação da Prova de Títul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(</w:t>
      </w:r>
      <w:r>
        <w:rPr>
          <w:rFonts w:cs="Calibri" w:ascii="Calibri" w:hAnsi="Calibri"/>
          <w:b/>
          <w:color w:val="000000"/>
          <w:sz w:val="24"/>
          <w:szCs w:val="24"/>
        </w:rPr>
        <w:t>ANEXO III da Resolução n.º 001/2023-PPE)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ome do Candidato(a): 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(   ) Mestrado – Linha de Pesquisa 1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 ) Mestrado – Linha de Pesquisa 2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(   ) Doutorado – Linha de Pesquisa 1</w:t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 ) Doutorado – Linha de Pesquisa 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00"/>
        <w:gridCol w:w="840"/>
        <w:gridCol w:w="1080"/>
        <w:gridCol w:w="960"/>
        <w:gridCol w:w="9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ABELA DE PONTUAÇÃO DO CURRÍCULO LATT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os por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uação Máx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uação Obtid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Participação em projetos de pesquisa, de ensino e de extensão e de Grupo de Estudos certificados pelo CNPq (</w:t>
            </w: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2018 a 2022</w:t>
            </w:r>
            <w:r>
              <w:rPr>
                <w:rFonts w:cs="Calibri" w:ascii="Calibri" w:hAnsi="Calibri"/>
                <w:b/>
                <w:bCs/>
                <w:lang w:eastAsia="en-US"/>
              </w:rPr>
              <w:t xml:space="preserve"> – até 20,00 pontos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articipação em projeto de Pesquisa institucionalizado (iniciação científica ou projetos de docentes) –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por proje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Participação em projeto de Ensi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(por proje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articipação em projeto de Extensão Universitária (membro da equipe executora – mínimo de 6 meses) –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por proje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articipação em Curso de Extensão Universitária (carga horária igual ou superior a 40 h/a) –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por curs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articipação em Grupo de Pesquisa certificado no CNPq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por grupo</w:t>
            </w:r>
            <w:r>
              <w:rPr>
                <w:rFonts w:cs="Calibri" w:ascii="Calibri" w:hAnsi="Calibri"/>
                <w:bCs/>
                <w:color w:val="000000"/>
                <w:lang w:eastAsia="en-US"/>
              </w:rPr>
              <w:t>) (incluir imagem de espelho do Grup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Outros Projetos/Programas: PET, Pibid, Residência Pedagógica, Projeto Rondon e outros.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por proje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rodução Bibliográfica (</w:t>
            </w: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2018 a 2022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): 40,00 pont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Artigo em periódico qualificado </w:t>
            </w:r>
            <w:r>
              <w:rPr>
                <w:rFonts w:cs="Calibri" w:ascii="Calibri" w:hAnsi="Calibri"/>
                <w:i/>
                <w:color w:val="000000"/>
                <w:lang w:eastAsia="en-US"/>
              </w:rPr>
              <w:t>Qualis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A1, A2, A3, A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(</w:t>
            </w:r>
            <w:r>
              <w:rPr>
                <w:rFonts w:cs="Calibri" w:ascii="Calibri" w:hAnsi="Calibri"/>
                <w:i/>
                <w:color w:val="000000"/>
                <w:lang w:eastAsia="en-US"/>
              </w:rPr>
              <w:t>Qualis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Capes em Educação)* –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 por artig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Artigo em periódico qualificado </w:t>
            </w:r>
            <w:r>
              <w:rPr>
                <w:rFonts w:cs="Calibri" w:ascii="Calibri" w:hAnsi="Calibri"/>
                <w:i/>
                <w:color w:val="000000"/>
                <w:lang w:eastAsia="en-US"/>
              </w:rPr>
              <w:t>Qualis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B1, B2, B3, B4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(</w:t>
            </w:r>
            <w:r>
              <w:rPr>
                <w:rFonts w:cs="Calibri" w:ascii="Calibri" w:hAnsi="Calibri"/>
                <w:i/>
                <w:color w:val="000000"/>
                <w:lang w:eastAsia="en-US"/>
              </w:rPr>
              <w:t>Qualis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Capes em Educação)* –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 por artig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Livro Publicado em editora com corpo editor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(Livro autoral – área de Educaçã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>Capítulo de Livro publicado em editora com corpo editor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(por capítulo – área de Educaçã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rabalho completo publicado em anais de evento no exteri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(por trabal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Trabalho completo publicado em anais de evento n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(por trabal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Resumo expandido publicado em anais de evento no exterio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(3 a 5 laudas) –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por resum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Resumo expandido publicado em anais de evento no Brasil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(3 a 5 laudas) –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por resum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Resumo publicado em anais de evento no exterio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(Até 2 laudas) –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por resum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Resumo publicado em anais de evento no Brasil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(Até 2 laudas) –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por resum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Produção Técnica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(</w:t>
            </w:r>
            <w:r>
              <w:rPr>
                <w:rFonts w:cs="Calibri" w:ascii="Calibri" w:hAnsi="Calibri"/>
                <w:b/>
                <w:bCs/>
                <w:color w:val="FF0000"/>
                <w:lang w:eastAsia="en-US"/>
              </w:rPr>
              <w:t>2018 a 2022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):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 30,00 ponto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alestras/Conferências/Minicursos/Oficinas/Lives ministradas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(por atividad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Apresentação de Trabalho em Evento Científico no exterior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por even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Apresentação de Trabalho em Evento Científico no Brasil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(por even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Orientação de TCC/Monografia (graduação e especialização) e Iniciação Científic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(por trabalh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articipação em Bancas de Defesa Pública de TCC, Monografia e de Especialização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por banc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articipação em comissão organizadora de eventos acadêmicos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por even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articipação em Evento Científico no exterior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(por even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articipação em Evento Científico no Brasil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(por even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Docência na educação básica e no ensino superior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 xml:space="preserve">: 10,0 pontos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Docência na Educação Básica, no Ensino Superior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Graduação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) e Experiência em Educação Social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(por an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Atividades Administrativas em Educação (Coordenação, Direção, Supervisão e Orientação Pedagógica)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por an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Atividade de Tutoria em cursos de graduação e especialização na modalidade a distância 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>(por an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DE PONTOS (até 100,00 ponto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202124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02124"/>
          <w:sz w:val="22"/>
          <w:szCs w:val="22"/>
          <w:shd w:fill="FFFFFF" w:val="clear"/>
        </w:rPr>
        <w:t>Nota</w:t>
      </w:r>
      <w:r>
        <w:rPr>
          <w:rFonts w:cs="Calibri" w:ascii="Calibri" w:hAnsi="Calibri"/>
          <w:color w:val="202124"/>
          <w:sz w:val="22"/>
          <w:szCs w:val="22"/>
          <w:shd w:fill="FFFFFF" w:val="clear"/>
        </w:rPr>
        <w:t xml:space="preserve">: Serão consideradas as produções do período de 2018 a 2022. A produção científica em periódicos será computada de acordo com o “Qualis Periódicos 2017-2020”, disponível 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sucupira.capes.gov.br/sucupira/public/consultas/coleta/veiculoPublicacaoQualis/listaConsultaGeralPeriodicos.jsf</w:t>
        </w:r>
      </w:hyperlink>
      <w:r>
        <w:rPr>
          <w:rFonts w:cs="Calibri" w:ascii="Calibri" w:hAnsi="Calibri"/>
          <w:color w:val="202124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095"/>
      <w:gridCol w:w="1701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01887146" r:id="rId1"/>
            </w:object>
          </w:r>
        </w:p>
      </w:tc>
      <w:tc>
        <w:tcPr>
          <w:tcW w:w="6095" w:type="dxa"/>
          <w:tcBorders/>
        </w:tcPr>
        <w:p>
          <w:pPr>
            <w:pStyle w:val="Heading1"/>
            <w:ind w:left="0" w:right="113" w:hanging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Universidade Estadual de Maringá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entro de Ciências Humanas, Letras e Art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grama de Pós-Graduação em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estrado e Doutorado em Educação</w:t>
          </w:r>
        </w:p>
      </w:tc>
      <w:tc>
        <w:tcPr>
          <w:tcW w:w="170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759460" cy="937895"/>
                <wp:effectExtent l="0" t="0" r="0" b="0"/>
                <wp:docPr id="1" name="logoGoverno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Governo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cs="GoudyOlSt BT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TLEANDBODYLTGliederung1">
    <w:name w:val="TITLE_AND_BODY~LT~Gliederung 1"/>
    <w:qFormat/>
    <w:pPr>
      <w:widowControl/>
      <w:autoSpaceDE w:val="false"/>
      <w:bidi w:val="0"/>
      <w:spacing w:lineRule="atLeast" w:line="200" w:before="283" w:after="0"/>
    </w:pPr>
    <w:rPr>
      <w:rFonts w:ascii="Arial" w:hAnsi="Arial" w:eastAsia="Times New Roman" w:cs="Arial"/>
      <w:color w:val="000000"/>
      <w:kern w:val="2"/>
      <w:sz w:val="28"/>
      <w:szCs w:val="28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.capes.gov.br/sucupira/public/consultas/coleta/veiculoPublicacaoQualis/listaConsultaGeralPeriodicos.js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50:00Z</dcterms:created>
  <dc:creator>hasilva</dc:creator>
  <dc:description/>
  <cp:keywords/>
  <dc:language>en-US</dc:language>
  <cp:lastModifiedBy>uem</cp:lastModifiedBy>
  <cp:lastPrinted>2023-03-31T14:17:00Z</cp:lastPrinted>
  <dcterms:modified xsi:type="dcterms:W3CDTF">2023-04-05T14:50:00Z</dcterms:modified>
  <cp:revision>2</cp:revision>
  <dc:subject/>
  <dc:title>COMUNICAÇÃO INTERNA</dc:title>
</cp:coreProperties>
</file>