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aps/>
          <w:color w:val="000000"/>
          <w:sz w:val="24"/>
          <w:szCs w:val="24"/>
        </w:rPr>
      </w:pPr>
      <w:r>
        <w:rPr>
          <w:rFonts w:cs="Calibri" w:ascii="Calibri" w:hAnsi="Calibri"/>
          <w:b/>
          <w:caps/>
          <w:color w:val="000000"/>
          <w:sz w:val="24"/>
          <w:szCs w:val="24"/>
        </w:rPr>
        <w:t>Ficha de Avaliação da Prova de Título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aps/>
          <w:color w:val="000000"/>
          <w:sz w:val="24"/>
          <w:szCs w:val="24"/>
        </w:rPr>
      </w:pPr>
      <w:r>
        <w:rPr>
          <w:rFonts w:cs="Calibri" w:ascii="Calibri" w:hAnsi="Calibri"/>
          <w:b/>
          <w:caps/>
          <w:color w:val="000000"/>
          <w:sz w:val="24"/>
          <w:szCs w:val="24"/>
        </w:rPr>
        <w:t>(</w:t>
      </w:r>
      <w:r>
        <w:rPr>
          <w:rFonts w:cs="Calibri" w:ascii="Calibri" w:hAnsi="Calibri"/>
          <w:b/>
          <w:color w:val="000000"/>
          <w:sz w:val="24"/>
          <w:szCs w:val="24"/>
        </w:rPr>
        <w:t>ANEXO III da Resolução n. º 290/2023-PPE)</w:t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cap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ome do Candidato(a): 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(   ) Mestrado – Linha de Pesquisa 1</w:t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   ) Mestrado – Linha de Pesquisa 2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(   ) Doutorado – Linha de Pesquisa 1</w:t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   ) Doutorado – Linha de Pesquisa 2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553"/>
        <w:gridCol w:w="762"/>
        <w:gridCol w:w="984"/>
        <w:gridCol w:w="999"/>
        <w:gridCol w:w="986"/>
      </w:tblGrid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ABELA DE PONTUAÇÃO DO CURRÍCULO LATTES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pecificaçã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ntos por ite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ntuação Máxim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ntuação Obtida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articipação em projetos de pesquisa, de ensino e de extensão e de Grupo de Estudos certificados pelo CNPq (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2019 a 2023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– até 20,00 pontos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articipação em projeto de Pesquisa formalizado pela instituição ou agência de fomento (iniciação científica e/ou projetos de docentes) –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(por projeto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rticipação em projeto de Ensino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(por projeto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articipação em projeto de Extensão Universitária (membro da equipe executora – mínimo de 6 meses) –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(por projeto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articipação em Curso de Extensão Universitária (carga horária igual ou superior a 40 h/a) –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(por curso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articipação em Grupo de Pesquisa certificado no CNPq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(por grupo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utros Projetos: PET, Pibid, Residência Pedagógica, Projeto Rondon, e outros.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(por projeto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odução Bibliográfica (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2019 a 2023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): 40,00 pontos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rtigo em periódico qualificado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Quali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A1, A2, A3, A4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Quali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Capes em Educação)* –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( por artigo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rtigo em periódico qualificado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Quali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B1, B2, B3, B4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Quali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Capes em Educação)* –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( por artigo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vro Publicado em editora com corpo editorial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(Livro autoral – área de Educação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pítulo de Livro publicado em editora com corpo editorial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(por capítulo – área de Educação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abalho completo publicado em anais de evento no exterior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(por trabalho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abalho completo publicado em anais de evento no Brasil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(por trabalho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sumo expandido publicado em anais de evento no exterior 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(3 a 5 laudas) –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(por resumo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sumo expandido publicado em anais de evento no Brasil 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(3 a 5 laudas) –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(por resumo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9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sumo publicado em anais de evento no exterior 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(Até 2 laudas) –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(por resumo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1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sumo publicado em anais de evento no Brasil 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(Até 2 laudas) –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(por resumo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odução Técnica (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2019 a 2023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): 30,00 pontos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lestras/Conferências/Minicursos/Oficinas/Lives ministradas 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(por atividade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presentação de Trabalho em Evento Científico no exterior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(por evento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presentação de Trabalho em Evento Científico no Brasil 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(por evento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ientação de TCC/Monografia/Iniciação Científica 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(por trabalho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5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articipação em Bancas de Defesa Pública de TCC, Monografia ou Especialização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(por banca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6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articipação em comissão organizadora de eventos acadêmicos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(por evento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7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rticipação em Evento Científico no exterior 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(por evento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8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rticipação em Evento Científico no Brasil 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(por evento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ocência na educação básica e no ensino superior: 10,0 pontos 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cência na Educação Básica, Ensino Superior (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duação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) ou Experiência em Educação Social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(por ano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tividades Administrativas em Educação (Coordenação, Direção, Supervisão, Orientação Pedagógica)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(por ano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tividade de Tutoria em cursos de graduação e/ou especialização a distância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(por ano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 DE PONTOS (até 100,00 ponto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br/>
        <w:br/>
      </w:r>
      <w:r>
        <w:rPr>
          <w:rFonts w:cs="Calibri" w:ascii="Calibri" w:hAnsi="Calibri"/>
          <w:b/>
          <w:bCs/>
          <w:color w:val="202124"/>
          <w:shd w:fill="FFFFFF" w:val="clear"/>
        </w:rPr>
        <w:t>Nota</w:t>
      </w:r>
      <w:r>
        <w:rPr>
          <w:rFonts w:cs="Calibri" w:ascii="Calibri" w:hAnsi="Calibri"/>
          <w:color w:val="202124"/>
          <w:shd w:fill="FFFFFF" w:val="clear"/>
        </w:rPr>
        <w:t xml:space="preserve">: Serão consideradas as produções do período de 2019 a 2023. A produção científica em periódicos será computada de acordo com o “Qualis Periódicos 2017-2020”, disponível em </w:t>
      </w:r>
      <w:hyperlink r:id="rId2">
        <w:r>
          <w:rPr>
            <w:rStyle w:val="InternetLink"/>
            <w:rFonts w:cs="Calibri" w:ascii="Calibri" w:hAnsi="Calibri"/>
          </w:rPr>
          <w:t>https://sucupira.capes.gov.br/sucupira/public/consultas/coleta/veiculoPublicacaoQualis/listaConsultaGeralPeriodicos.jsf</w:t>
        </w:r>
      </w:hyperlink>
      <w:r>
        <w:rPr>
          <w:rFonts w:cs="Calibri" w:ascii="Calibri" w:hAnsi="Calibri"/>
          <w:color w:val="000000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Campus Universitário – Av. Colombo, 5790 – Bloco I-12 – Sala 11 – Jardim Universitário – CEP: 87.020-900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Maringá – Paraná – Telefone: (44) 3011-4853 – 3011-5076 –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c-ppe@uem.br</w:t>
      </w:r>
    </w:hyperlink>
    <w:r>
      <w:rPr>
        <w:rFonts w:cs="Arial" w:ascii="Arial" w:hAnsi="Arial"/>
        <w:sz w:val="16"/>
        <w:szCs w:val="16"/>
      </w:rPr>
      <w:t xml:space="preserve"> – www.ppe.uem.br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1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6095"/>
      <w:gridCol w:w="1701"/>
    </w:tblGrid>
    <w:tr>
      <w:trPr/>
      <w:tc>
        <w:tcPr>
          <w:tcW w:w="1418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24"/>
            </w:rPr>
          </w:pPr>
          <w:r>
            <w:rPr/>
            <w:object w:dxaOrig="3230" w:dyaOrig="31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4.35pt;height:61.5pt" filled="f" o:ole="">
                <v:imagedata r:id="rId2" o:title=""/>
              </v:shape>
              <o:OLEObject Type="Embed" ProgID="" ShapeID="ole_rId1" DrawAspect="Content" ObjectID="_517496965" r:id="rId1"/>
            </w:object>
          </w:r>
        </w:p>
      </w:tc>
      <w:tc>
        <w:tcPr>
          <w:tcW w:w="6095" w:type="dxa"/>
          <w:tcBorders/>
        </w:tcPr>
        <w:p>
          <w:pPr>
            <w:pStyle w:val="Heading1"/>
            <w:ind w:left="0" w:right="113" w:hanging="0"/>
            <w:jc w:val="center"/>
            <w:rPr>
              <w:rFonts w:ascii="Arial" w:hAnsi="Arial" w:cs="Arial"/>
              <w:sz w:val="36"/>
              <w:szCs w:val="36"/>
            </w:rPr>
          </w:pPr>
          <w:r>
            <w:rPr>
              <w:rFonts w:cs="Arial" w:ascii="Arial" w:hAnsi="Arial"/>
              <w:sz w:val="36"/>
              <w:szCs w:val="36"/>
            </w:rPr>
            <w:t>Universidade Estadual de Maringá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Centro de Ciências Humanas, Letras e Arte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Programa de Pós-Graduação em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Mestrado e Doutorado em Educação</w:t>
          </w:r>
        </w:p>
      </w:tc>
      <w:tc>
        <w:tcPr>
          <w:tcW w:w="1701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drawing>
              <wp:inline distT="0" distB="0" distL="0" distR="0">
                <wp:extent cx="759460" cy="937895"/>
                <wp:effectExtent l="0" t="0" r="0" b="0"/>
                <wp:docPr id="1" name="logoGovernoP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GovernoP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937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right="113" w:hanging="0"/>
      <w:outlineLvl w:val="0"/>
    </w:pPr>
    <w:rPr>
      <w:rFonts w:ascii="GoudyOlSt BT;Georgia" w:hAnsi="GoudyOlSt BT;Georgia" w:cs="GoudyOlSt BT;Georgi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CharChar2">
    <w:name w:val=" Char Char2"/>
    <w:basedOn w:val="Fontepargpadro"/>
    <w:qFormat/>
    <w:rPr/>
  </w:style>
  <w:style w:type="character" w:styleId="CharChar1">
    <w:name w:val=" Char Char1"/>
    <w:qFormat/>
    <w:rPr>
      <w:b/>
      <w:bCs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ITLEANDBODYLTGliederung1">
    <w:name w:val="TITLE_AND_BODY~LT~Gliederung 1"/>
    <w:qFormat/>
    <w:pPr>
      <w:widowControl/>
      <w:autoSpaceDE w:val="false"/>
      <w:bidi w:val="0"/>
      <w:spacing w:lineRule="atLeast" w:line="200" w:before="283" w:after="0"/>
    </w:pPr>
    <w:rPr>
      <w:rFonts w:ascii="Arial" w:hAnsi="Arial" w:eastAsia="Times New Roman" w:cs="Arial"/>
      <w:color w:val="000000"/>
      <w:kern w:val="2"/>
      <w:sz w:val="28"/>
      <w:szCs w:val="28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cupira.capes.gov.br/sucupira/public/consultas/coleta/veiculoPublicacaoQualis/listaConsultaGeralPeriodicos.js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-ppe@ue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02:00Z</dcterms:created>
  <dc:creator>hasilva</dc:creator>
  <dc:description/>
  <cp:keywords/>
  <dc:language>en-US</dc:language>
  <cp:lastModifiedBy>PPE</cp:lastModifiedBy>
  <cp:lastPrinted>2024-03-04T08:04:00Z</cp:lastPrinted>
  <dcterms:modified xsi:type="dcterms:W3CDTF">2024-03-04T11:04:00Z</dcterms:modified>
  <cp:revision>6</cp:revision>
  <dc:subject/>
  <dc:title>COMUNICAÇÃO INTERNA</dc:title>
</cp:coreProperties>
</file>