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PROGRAMA DE PÓS-GRADUAÇÃO EM FILOSOFIA - MESTR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RIMENTO PARA DEFESA PÚBLICA DE DISSERTAÇÃ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,_________________________________________________, aluno (a) regularmente matriculado (a) no Programa de Pós-Graduação em Filosofia (Mestrado) - Área de concentração:____________________________, da Universidade Estadual de Maringá, venho requerer, junto ao Colegiado do Programa, Defesa Pública de Dissertação intitulada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tal, confirmo que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) o trabalho foi encaminhado ao orientador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) integralizei os créditos exigidos pelo Programa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fui aprovado no exame de proficiência em língua estrangeira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fui aprovado no Exame de Qualificação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) estou anexando 05 (cinco) vias do trabalh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s termos, peço deferimento. </w:t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ingá, ......... de .............................. de ................. </w:t>
      </w:r>
    </w:p>
    <w:p>
      <w:pPr>
        <w:pStyle w:val="Normal"/>
        <w:autoSpaceDE w:val="false"/>
        <w:ind w:left="39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autoSpaceDE w:val="false"/>
        <w:ind w:left="410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inatura do(a) Aluno(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 ACORD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anca Examinadora</w:t>
      </w:r>
      <w:r>
        <w:rPr>
          <w:rFonts w:cs="Arial" w:ascii="Arial" w:hAnsi="Arial"/>
          <w:color w:val="000000"/>
          <w:sz w:val="22"/>
          <w:szCs w:val="22"/>
        </w:rPr>
        <w:t>, indicada pelo(a) Orientador(a) de Dissert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ia da realização da Banc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/___/___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r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residente (Orientador) Prof.(ª) Dr.(ª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Membro do Corpo Docente Prof.(ª) Dr.(ª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Membro Convidado/ IES Prof.(ª) Dr.(ª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Membro Suplente Prof.(ª) Dr.(ª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Membro Suplente Prof.(ª) Dr.(ª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.(ª) Dr.(ª) Orientador(a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4:00Z</dcterms:created>
  <dc:creator>uem</dc:creator>
  <dc:description/>
  <dc:language>en-US</dc:language>
  <cp:lastModifiedBy>Master</cp:lastModifiedBy>
  <cp:lastPrinted>2001-08-21T14:51:00Z</cp:lastPrinted>
  <dcterms:modified xsi:type="dcterms:W3CDTF">2021-03-19T16:14:00Z</dcterms:modified>
  <cp:revision>2</cp:revision>
  <dc:subject/>
  <dc:title>UNIVERSIDADE ESTADUAL DE MARINGÁ</dc:title>
</cp:coreProperties>
</file>