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V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DIREITOS DE PROPRIEDADE INTELECTUAL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(Nome), ............................ (nacionalidade, RG, CPF, profissão, estado civil e endereço do domicílio) para fins de inscrição no Programa de Estágio Pós-Doutoral, declaro conhecer e comprometo-me a respeitar a legislação federal, estadual e interna da Universidade Estadual de Maringá em relação aos direitos de Propriedade Intelectual gerados no projeto sob título “ ...........................” devendo: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omunicar ao Núcleo de Inovação Tecnológica (NIT) da Universidade Estadual de Maringá o desenvolvimento de criações suscetíveis de proteção legal antes de tomar qualquer iniciativa de divulgação dos resultados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conhecer a Universidade Estadual de Maringá como detentora de direitos patrimoniais sobre a Propriedade Intelectual gerada no projeto acima citado e a ele relacionada, assegurando-me o direito de figurar como autor/inventor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utorizar a Universidade Estadual de Maringá a realizar todos os atos necessários à proteção e exploração da Propriedade Intelectual gerada e fornecer em tempo hábil todas as informações e documentos necessários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omunicar à Unidade na qual estou inscrito no Programa de Estágio Pós-Doutoral a vinculação formal ou informal a qualquer outra Instituição Pública ou privada com fins acadêmico ou trabalhista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oncordar com a porcentagem de participação a título de incentivo, prevista nas legislações em vigor, sobre os dividendos oriundos da exploração da Propriedade Intelectual gerada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Indicar minha vinculação à Universidade Estadual de Maringá e à Unidade em que foi desenvolvido o Programa de Estágio Pós-Doutoral, em todas as publicações de dados nele colhidos, resultantes do Programa de Estágio Pós-Doutoral, ou em trabalhos divulgados por qualquer outra forma e mei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Local e data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Assinatura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7514814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3:00Z</dcterms:created>
  <dc:creator>UEM</dc:creator>
  <dc:description/>
  <cp:keywords/>
  <dc:language>en-US</dc:language>
  <cp:lastModifiedBy>DCO UEM</cp:lastModifiedBy>
  <cp:lastPrinted>2011-02-28T17:34:00Z</cp:lastPrinted>
  <dcterms:modified xsi:type="dcterms:W3CDTF">2024-04-09T19:03:00Z</dcterms:modified>
  <cp:revision>2</cp:revision>
  <dc:subject/>
  <dc:title>Assessoria de Comunicação Social</dc:title>
</cp:coreProperties>
</file>