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 I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(Empresa ou Instituição de Ensino), inscrita no CNPJ sob n.º …, com sede à Rua ….., representada por seu (presidente/diretor/reitor)…….., portador do RG n.º …, inscrito no CPF n.º …….., domiciliado à Rua….., declara estar ciente e concordar com a participação de ……. (nome do pós-doutorando) no Programa de Estágio Pós-Doutoral da Universidade Estadual de Maringá (UEM), pelo prazo de ……, que pode ser prorrogado, a critério da Universidade e desde que autorizado pela ........ (Empresa ou Instituição de Ensino), cumprindo o horário de pesquisa estabelecido pela UEM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, ainda, estar ciente das regras do Programa de Estágio Pós-Doutoral e que eventual propriedade intelectual gerada no âmbito da pesquisa deve ter obrigatoriamente a participação da UEM, de acordo com a regulamentação da Instituição. 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e data.</w:t>
      </w:r>
    </w:p>
    <w:p>
      <w:pPr>
        <w:pStyle w:val="Normal"/>
        <w:spacing w:lineRule="auto" w:line="360" w:before="100" w:after="10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20" w:after="12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o Pós-Doutorando</w:t>
      </w:r>
    </w:p>
    <w:p>
      <w:pPr>
        <w:pStyle w:val="Normal"/>
        <w:spacing w:before="120" w:after="12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…… </w:t>
      </w:r>
    </w:p>
    <w:p>
      <w:pPr>
        <w:pStyle w:val="Normal"/>
        <w:spacing w:before="120" w:after="12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31779212" r:id="rId1"/>
            </w:object>
            <w:drawing>
              <wp:inline distT="0" distB="0" distL="0" distR="0">
                <wp:extent cx="61976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;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" w:ascii="Arial Rounded MT Bold" w:hAnsi="Arial Rounded MT Bold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;Calibri" w:hAnsi="Roman 10cpi;Calibri" w:cs="Roman 10cpi;Calibri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2:00Z</dcterms:created>
  <dc:creator>UEM</dc:creator>
  <dc:description/>
  <cp:keywords/>
  <dc:language>en-US</dc:language>
  <cp:lastModifiedBy>DCO UEM</cp:lastModifiedBy>
  <cp:lastPrinted>2011-02-28T17:34:00Z</cp:lastPrinted>
  <dcterms:modified xsi:type="dcterms:W3CDTF">2024-04-09T19:02:00Z</dcterms:modified>
  <cp:revision>2</cp:revision>
  <dc:subject/>
  <dc:title>Assessoria de Comunicação Social</dc:title>
</cp:coreProperties>
</file>