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firstLine="709"/>
        <w:rPr/>
      </w:pPr>
      <w:r>
        <w:rPr>
          <w:rFonts w:cs="Arial" w:ascii="Arial" w:hAnsi="Arial"/>
          <w:b/>
          <w:sz w:val="20"/>
        </w:rPr>
        <w:t>CONTROLE DE MONITOR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ab/>
        <w:tab/>
        <w:t>ANO LETIV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ab/>
        <w:tab/>
        <w:t>PROFESSOR PRESIDENTE DA COMISSÃO DE MONITORI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275"/>
        <w:gridCol w:w="3402"/>
        <w:gridCol w:w="1701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MONI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m abreviat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ORIEN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m abrevia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ra intei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REALIZ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aaa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Maringá,______de __________________ de ________.</w:t>
      </w:r>
    </w:p>
    <w:p>
      <w:pPr>
        <w:pStyle w:val="Western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__________________________________</w:t>
        <w:tab/>
        <w:tab/>
        <w:tab/>
        <w:tab/>
        <w:tab/>
        <w:tab/>
        <w:t>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oordenadora do Programa de Pós-Graduação</w:t>
        <w:tab/>
        <w:tab/>
        <w:tab/>
        <w:tab/>
        <w:tab/>
        <w:tab/>
        <w:tab/>
        <w:tab/>
        <w:t>Presidente da Comissão de Monitoria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em Ciência da Computação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701" w:gutter="0" w:header="992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ATÓRIO FINAL DE MONITORIA POR DISCIPL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íodo letivo: 20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16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Nome do Monitor(a):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:_____________Curso:______________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– Código:_____________Nome: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 de Monitoria: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Período de realização:</w:t>
      </w:r>
      <w:r>
        <w:rPr>
          <w:rFonts w:cs="Arial" w:ascii="Arial" w:hAnsi="Arial"/>
          <w:sz w:val="20"/>
          <w:szCs w:val="20"/>
        </w:rPr>
        <w:t>____/_____/_____ a_____/____/_____      Carga horária Integralizada:__________hs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tendimentos no período letivo:____________alun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SCRITIV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scrição/Seleção                                                        4. Participação Discente                             7. Orientação Docente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lano de Trabalho                                                       5. Instalações Físicas                                 8. Resultados Obtid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esenvolvimento das Atividades                                6. Material de Trabalho                               9. Sugestõe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escrever resumidamente os itens relacionados, além de outros que julgar necessários à avaliação da monitoria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aringá,_______de______________________de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>______________________________                        ______________________________</w:t>
      </w:r>
      <w:r>
        <w:rPr>
          <w:rFonts w:cs="Arial" w:ascii="Arial" w:hAnsi="Arial"/>
          <w:sz w:val="20"/>
          <w:szCs w:val="20"/>
        </w:rPr>
        <w:t xml:space="preserve">                  </w:t>
        <w:tab/>
        <w:t xml:space="preserve">Assinatura do Monitor                                     </w:t>
        <w:tab/>
        <w:tab/>
        <w:t xml:space="preserve">            Assinatura do Orientador de Monitoria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ORMULÁRIO DE HORÁRI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>MONITOR:</w:t>
        <w:tab/>
        <w:t xml:space="preserve"> _________________________________________ RA: 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DISCIPLINA: 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IENTADOR: 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URSO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NE:____________________E-mail: 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CAL DAS ATIVIDA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ITORIA de 30 horas: 10 horas p/ preparação e reuniões e 20 horas p/ atendimento; </w:t>
      </w:r>
    </w:p>
    <w:p>
      <w:pPr>
        <w:pStyle w:val="Normal"/>
        <w:rPr/>
      </w:pPr>
      <w:r>
        <w:rPr>
          <w:b/>
          <w:i/>
          <w:sz w:val="28"/>
          <w:szCs w:val="28"/>
        </w:rPr>
        <w:t>OBS.: Hora/aula de 50 minut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2"/>
        <w:gridCol w:w="221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/ horár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/ horár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/ hor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/ horár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/ horári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-f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-f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ta-fei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nta-fei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ta-f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8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szCs w:val="28"/>
          <w:bdr w:val="double" w:sz="4" w:space="0" w:color="00000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</w:rPr>
        <w:t xml:space="preserve">INSCRIÇÃO PARA MONITORIA  </w:t>
      </w:r>
    </w:p>
    <w:p>
      <w:pPr>
        <w:pStyle w:val="Normal"/>
        <w:autoSpaceDE w:val="false"/>
        <w:spacing w:before="40" w:after="4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bdr w:val="double" w:sz="4" w:space="0" w:color="000000"/>
        </w:rPr>
        <w:t xml:space="preserve">Período Letivo:  2023                 </w:t>
      </w:r>
      <w:r>
        <w:rPr>
          <w:rFonts w:cs="Arial" w:ascii="Arial" w:hAnsi="Arial"/>
          <w:b/>
          <w:bCs/>
          <w:bdr w:val="single" w:sz="4" w:space="0" w:color="000000"/>
        </w:rPr>
        <w:t xml:space="preserve">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/>
      </w:pPr>
      <w:r>
        <w:rPr>
          <w:rFonts w:cs="Arial" w:ascii="Arial" w:hAnsi="Arial"/>
          <w:b/>
        </w:rPr>
        <w:t xml:space="preserve">Nome do aluno: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acadêmico:.....................Curso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Resid. (......)....................................      Cel.:(......)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iplinas pretendidas </w:t>
      </w:r>
      <w:r>
        <w:rPr>
          <w:rFonts w:cs="Arial" w:ascii="Arial" w:hAnsi="Arial"/>
        </w:rPr>
        <w:t>(em ordem de preferência)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.:.......................Nome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ód.:.......................Nome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d.:.......................Nome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30 horas   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DA COMISSÃO DE SELEÇÃ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ngá,.....   de ............... de  ..........                                              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residente da Comissão de Monitoria</w:t>
        <w:tab/>
        <w:tab/>
        <w:tab/>
        <w:tab/>
        <w:t xml:space="preserve">Coordenadora do Programa de Pós-Graduação </w:t>
        <w:br/>
        <w:tab/>
        <w:tab/>
        <w:tab/>
        <w:tab/>
        <w:tab/>
        <w:tab/>
        <w:tab/>
        <w:tab/>
        <w:tab/>
        <w:t>em Ciência da Computaç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12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120" w:after="119"/>
        <w:jc w:val="center"/>
        <w:rPr/>
      </w:pPr>
      <w:r>
        <w:rPr/>
      </w:r>
    </w:p>
    <w:p>
      <w:pPr>
        <w:pStyle w:val="Western"/>
        <w:spacing w:before="120" w:after="119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</w:rPr>
              <w:t>RELATÓRIO MENSAL DE MONITOR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letivo: 20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Monitor(a):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.A.:_____________Curso: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iplina:  Código:_____________Nome: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 de Monitoria: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21"/>
        <w:gridCol w:w="829"/>
        <w:gridCol w:w="1559"/>
        <w:gridCol w:w="1142"/>
        <w:gridCol w:w="2171"/>
        <w:gridCol w:w="1629"/>
      </w:tblGrid>
      <w:tr>
        <w:trPr>
          <w:trHeight w:val="479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aluno atendido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o atend/ horas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 discutido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alun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gá,______de__________________de________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______________________________                        ______________________________</w:t>
      </w:r>
      <w:r>
        <w:rPr>
          <w:rFonts w:cs="Arial" w:ascii="Arial" w:hAnsi="Arial"/>
          <w:sz w:val="20"/>
          <w:szCs w:val="20"/>
        </w:rPr>
        <w:t xml:space="preserve">                  </w:t>
        <w:tab/>
        <w:t xml:space="preserve">Assinatura do Monitor                                     </w:t>
        <w:tab/>
        <w:tab/>
        <w:t xml:space="preserve">            Assinatura do Orientador de Monitoria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99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sz w:val="18"/>
        <w:szCs w:val="1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13610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;Rubik" w:ascii="Arial Rounded MT Bold;Rubik" w:hAnsi="Arial Rounded MT Bold;Rubik"/>
              <w:lang w:val="pt-BR"/>
            </w:rPr>
            <w:drawing>
              <wp:inline distT="0" distB="0" distL="0" distR="0">
                <wp:extent cx="0" cy="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8415" cy="-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275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10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;Rubik" w:ascii="Arial Rounded MT Bold;Rubik" w:hAnsi="Arial Rounded MT Bold;Rubik"/>
              <w:lang w:val="pt-BR"/>
            </w:rPr>
            <w:drawing>
              <wp:inline distT="0" distB="0" distL="0" distR="0">
                <wp:extent cx="0" cy="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8415" cy="-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275" cy="8763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pacing w:val="20"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Liberation Serif" w:hAnsi="Liberation Serif" w:eastAsia="Noto Serif CJK SC;Times New Roman" w:cs="Mangal"/>
      <w:kern w:val="2"/>
      <w:szCs w:val="18"/>
      <w:lang w:eastAsia="zh-CN" w:bidi="hi-IN"/>
    </w:rPr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ssuntodocomentrioChar">
    <w:name w:val="Assunto do comentário Char"/>
    <w:qFormat/>
    <w:rPr>
      <w:rFonts w:ascii="Liberation Serif" w:hAnsi="Liberation Serif" w:eastAsia="Noto Serif CJK SC;Times New Roman" w:cs="Mangal"/>
      <w:b/>
      <w:bCs/>
      <w:kern w:val="2"/>
      <w:szCs w:val="18"/>
      <w:lang w:bidi="hi-I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Liberation Serif" w:hAnsi="Liberation Serif" w:eastAsia="Noto Serif CJK SC;Times New Roman" w:cs="Mangal"/>
      <w:kern w:val="2"/>
      <w:sz w:val="20"/>
      <w:szCs w:val="1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secret</dc:creator>
  <dc:description/>
  <dc:language>en-US</dc:language>
  <cp:lastModifiedBy>admin</cp:lastModifiedBy>
  <cp:lastPrinted>2022-12-22T10:36:00Z</cp:lastPrinted>
  <dcterms:modified xsi:type="dcterms:W3CDTF">2023-02-06T17:54:00Z</dcterms:modified>
  <cp:revision>2</cp:revision>
  <dc:subject/>
  <dc:title>Centro de Tecnologia - CTC</dc:title>
</cp:coreProperties>
</file>