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0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866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Header"/>
              <w:snapToGrid w:val="false"/>
              <w:spacing w:lineRule="auto" w:line="36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DADE ESTADUAL DE MARINGÁ - UEM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CIÊNCIAS AGRÁRIAS - CCA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PARTAMENTO DE ZOOTECNIA - DZO 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QUERIMENTO À COORDENAÇÃO DO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BALHO DE CONCLUSÃO DE CURSO - TCC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4213"/>
        <w:gridCol w:w="1588"/>
        <w:gridCol w:w="1221"/>
      </w:tblGrid>
      <w:tr>
        <w:trPr/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RIENTADOR(A):</w:t>
            </w:r>
          </w:p>
        </w:tc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MATRÍCULA: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Considerando a Resolução 074/2019-CI/CCA, solicito aprovação da </w:t>
      </w:r>
      <w:r>
        <w:rPr>
          <w:b/>
          <w:bCs/>
          <w:szCs w:val="22"/>
          <w:u w:val="single"/>
        </w:rPr>
        <w:t>Banca de Defesa do Trabalho de Conclusão de Curso (TCC)</w:t>
      </w:r>
      <w:r>
        <w:rPr>
          <w:szCs w:val="22"/>
        </w:rPr>
        <w:t xml:space="preserve"> de aluno(a) sob minha orientação, conforme segue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747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NFORMAÇÕES SOBRE A BANC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não abreviar os nomes dos membros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EMBRO 1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ientador(a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EMBRO 2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EMBRO 3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SUPLENTE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DATA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HORÁRIO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LOCAL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7"/>
        <w:gridCol w:w="6073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INFORMAÇÕES SOBRE O TCC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NOME DO(A) ALUNO(A)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TÍTULO DO PROJETO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COORIENTADOR(A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289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354"/>
        <w:gridCol w:w="181"/>
        <w:gridCol w:w="354"/>
        <w:gridCol w:w="181"/>
        <w:gridCol w:w="594"/>
      </w:tblGrid>
      <w:tr>
        <w:trPr/>
        <w:tc>
          <w:tcPr>
            <w:tcW w:w="12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ingá-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Assinatura do(a) Orientador(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3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.790 • Câmpus Universitário • CEP 87.020-900 • Maringá – PR</w:t>
    </w:r>
  </w:p>
  <w:p>
    <w:pPr>
      <w:pStyle w:val="Footer"/>
      <w:jc w:val="center"/>
      <w:rPr>
        <w:sz w:val="16"/>
      </w:rPr>
    </w:pPr>
    <w:r>
      <w:rPr>
        <w:sz w:val="16"/>
      </w:rPr>
      <w:t>Fones: (44) 3261-4919 • Fax: 3261-4729 • E-mail: sec-dzo@uem.br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360"/>
      <w:jc w:val="center"/>
    </w:pPr>
    <w:rPr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00:00Z</dcterms:created>
  <dc:creator>CPR</dc:creator>
  <dc:description/>
  <cp:keywords/>
  <dc:language>en-US</dc:language>
  <cp:lastModifiedBy>CLIENTE</cp:lastModifiedBy>
  <cp:lastPrinted>2019-08-28T11:05:00Z</cp:lastPrinted>
  <dcterms:modified xsi:type="dcterms:W3CDTF">2020-09-26T15:16:00Z</dcterms:modified>
  <cp:revision>8</cp:revision>
  <dc:subject/>
  <dc:title>Ofício 36/06-ASC</dc:title>
</cp:coreProperties>
</file>