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10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8485" cy="8667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/>
          </w:tcPr>
          <w:p>
            <w:pPr>
              <w:pStyle w:val="Header"/>
              <w:snapToGrid w:val="false"/>
              <w:spacing w:lineRule="auto" w:line="360"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VERSIDADE ESTADUAL DE MARINGÁ - UEM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DE CIÊNCIAS AGRÁRIAS - CCA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PARTAMENTO DE ZOOTECNIA - DZO 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QUERIMENTO DE NOVA OPORTUNIDADE DE PROVA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6"/>
        <w:gridCol w:w="280"/>
        <w:gridCol w:w="141"/>
        <w:gridCol w:w="1259"/>
        <w:gridCol w:w="4370"/>
        <w:gridCol w:w="529"/>
        <w:gridCol w:w="895"/>
      </w:tblGrid>
      <w:tr>
        <w:trPr/>
        <w:tc>
          <w:tcPr>
            <w:tcW w:w="20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CADÊMICO(A):</w:t>
            </w:r>
          </w:p>
        </w:tc>
        <w:tc>
          <w:tcPr>
            <w:tcW w:w="5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RA: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CIPLINA: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PROFESSOR(A):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ATA DA PROVA PERDIDA: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Considerando a Resolução 064/2001-CEP, indique o motivo pelo qual se ausentou da prova em primeira chamada e ANEXE UM COMPROVANTE* a esse pedido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4"/>
        <w:gridCol w:w="758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Cs/>
                <w:color w:val="000000"/>
                <w:szCs w:val="22"/>
              </w:rPr>
            </w:pPr>
            <w:r>
              <w:rPr>
                <w:b/>
                <w:bCs/>
                <w:iCs/>
                <w:color w:val="000000"/>
                <w:szCs w:val="22"/>
              </w:rPr>
              <w:t>ASSINALAR (X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MOTIVOS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szCs w:val="22"/>
              </w:rPr>
              <w:t>Resolução 064/2001-CEP:</w:t>
            </w:r>
            <w:r>
              <w:rPr>
                <w:color w:val="000000"/>
              </w:rPr>
              <w:t xml:space="preserve"> Seção 6, Artigo 22, Itens I a IV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Convocação pela justiça;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uto por parte de cônjuge ou parente de primeiro grau;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</w:rPr>
            </w:pPr>
            <w:r>
              <w:rPr/>
              <w:t>Impedimento atestado por médico ou dentista;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</w:rPr>
            </w:pPr>
            <w:r>
              <w:rPr/>
              <w:t>Serviço militar;</w:t>
            </w:r>
          </w:p>
        </w:tc>
      </w:tr>
    </w:tbl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*Comprovantes: atestado médico/odontológico, atestado de óbito, declaração, certidão ou convocação judicial.</w:t>
      </w:r>
    </w:p>
    <w:p>
      <w:pPr>
        <w:pStyle w:val="Normal"/>
        <w:spacing w:lineRule="auto" w:line="360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Caso a justificativa do acadêmico não se enquadre em nenhum dos itens acima, a concessão ou não da nova oportunidade ficará a critério do docente responsável pela disciplina/turma. Relatar abaixo o(s) motivo(s):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TRO(S) MOTIVO(S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szCs w:val="22"/>
              </w:rPr>
              <w:t>Resolução 064/2001-CEP:</w:t>
            </w:r>
            <w:r>
              <w:rPr>
                <w:color w:val="000000"/>
              </w:rPr>
              <w:t xml:space="preserve"> Seção 6, Artigo 22, Parágrafo único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b/>
                <w:bCs/>
                <w:iCs/>
                <w:color w:val="000000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2891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354"/>
        <w:gridCol w:w="181"/>
        <w:gridCol w:w="354"/>
        <w:gridCol w:w="181"/>
        <w:gridCol w:w="594"/>
      </w:tblGrid>
      <w:tr>
        <w:trPr/>
        <w:tc>
          <w:tcPr>
            <w:tcW w:w="12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aringá-Pr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ssinatura do(a) Acadêmico(a) Requerent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3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Colombo, 5.790 • Câmpus Universitário • CEP 87.020-900 • Maringá – PR</w:t>
    </w:r>
  </w:p>
  <w:p>
    <w:pPr>
      <w:pStyle w:val="Footer"/>
      <w:jc w:val="center"/>
      <w:rPr>
        <w:sz w:val="16"/>
      </w:rPr>
    </w:pPr>
    <w:r>
      <w:rPr>
        <w:sz w:val="16"/>
      </w:rPr>
      <w:t>Fones: (44) 3261-4919 • Fax: 3261-4729 • E-mail: sec-dzo@uem.br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0"/>
        <w:lang w:val="en-US" w:eastAsia="en-US"/>
      </w:rPr>
    </w:pPr>
    <w:r>
      <w:rPr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329055</wp:posOffset>
          </wp:positionV>
          <wp:extent cx="3893820" cy="4800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04" w:leader="none"/>
      </w:tabs>
      <w:autoSpaceDE w:val="false"/>
      <w:spacing w:lineRule="auto" w:line="360"/>
      <w:jc w:val="center"/>
    </w:pPr>
    <w:rPr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0:00:00Z</dcterms:created>
  <dc:creator>CPR</dc:creator>
  <dc:description/>
  <cp:keywords/>
  <dc:language>en-US</dc:language>
  <cp:lastModifiedBy>CLIENTE</cp:lastModifiedBy>
  <cp:lastPrinted>2019-08-28T11:05:00Z</cp:lastPrinted>
  <dcterms:modified xsi:type="dcterms:W3CDTF">2020-11-05T22:24:00Z</dcterms:modified>
  <cp:revision>9</cp:revision>
  <dc:subject/>
  <dc:title>Ofício 36/06-ASC</dc:title>
</cp:coreProperties>
</file>