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 N I V E R S I D A D E   E S T A D U A L    D E   M A R I N G 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INTERNACIONAL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 N I V E R S I D A D E   E S T A D U A L    D E   M A R I N G 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INTERNACIONAL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estino – Cidade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aís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stino – Cidade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aís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2552"/>
        <w:gridCol w:w="4961"/>
      </w:tblGrid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US$ 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0" w:name="a"/>
            <w:r>
              <w:rPr/>
              <w:t xml:space="preserve"> </w:t>
            </w:r>
            <w:r>
              <w:fldChar w:fldCharType="begin">
                <w:ffData>
                  <w:name w:val="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Util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º de Diárias</w:t>
            </w:r>
            <w:bookmarkStart w:id="1" w:name="z"/>
            <w:r>
              <w:rPr/>
              <w:t xml:space="preserve"> </w:t>
            </w:r>
            <w:r>
              <w:fldChar w:fldCharType="begin">
                <w:ffData>
                  <w:name w:val="z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otal de Diárias US$ </w:t>
            </w:r>
            <w:r>
              <w:fldChar w:fldCharType="begin">
                <w:ffData>
                  <w:name w:val="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recebido em REAIS: R$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9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inta-feira, 30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1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inta-feira, 30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Contabilidade</dc:creator>
  <dc:description/>
  <cp:keywords/>
  <dc:language>en-US</dc:language>
  <cp:lastModifiedBy>UEM</cp:lastModifiedBy>
  <cp:lastPrinted>2012-10-02T09:11:00Z</cp:lastPrinted>
  <dcterms:modified xsi:type="dcterms:W3CDTF">2016-09-01T11:44:00Z</dcterms:modified>
  <cp:revision>2</cp:revision>
  <dc:subject/>
  <dc:title>FUNDAÇÃO UNIVERSIDADE ESTADUAL DE MARINGÁ</dc:title>
</cp:coreProperties>
</file>