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360680</wp:posOffset>
                </wp:positionV>
                <wp:extent cx="661543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0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25450" cy="457200"/>
                                        <wp:effectExtent l="0" t="0" r="0" b="0"/>
                                        <wp:docPr id="2" name="LogoUEM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UEM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FUNDAÇÃO UNIVERSIDADE ESTADUAL DE MARING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LATÓRIO CIRCUNSTANCIADO DE VIAGEM   -   DIÁRI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42.8pt;mso-wrap-distance-left:0pt;mso-wrap-distance-right:7.05pt;mso-wrap-distance-top:0pt;mso-wrap-distance-bottom:0pt;margin-top:28.4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0418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425450" cy="457200"/>
                                  <wp:effectExtent l="0" t="0" r="0" b="0"/>
                                  <wp:docPr id="3" name="LogoUEM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UEM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UNDAÇÃO UNIVERSIDADE ESTADUAL DE MARING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LATÓRIO CIRCUNSTANCIADO DE VIAGEM   -   DIÁRI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615430" cy="2380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993"/>
                              <w:gridCol w:w="283"/>
                              <w:gridCol w:w="425"/>
                              <w:gridCol w:w="567"/>
                              <w:gridCol w:w="851"/>
                              <w:gridCol w:w="1416"/>
                              <w:gridCol w:w="710"/>
                              <w:gridCol w:w="992"/>
                              <w:gridCol w:w="142"/>
                              <w:gridCol w:w="1276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041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 do Servidor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8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rícul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go/função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11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338" w:type="dxa"/>
                                  <w:gridSpan w:val="4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nidade Administrativ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º da Solicitação de Viagem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Destino:   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Saída de Sede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Embar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0</w:t>
                                  </w: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0</w:t>
                                  </w:r>
                                  <w:r>
                                    <w:fldChar w:fldCharType="begin">
                                      <w:ffData>
                                        <w:name w:val="Texto32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Início dos Trabalhos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Término dos 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0</w:t>
                                  </w:r>
                                  <w:r>
                                    <w:fldChar w:fldCharType="begin">
                                      <w:ffData>
                                        <w:name w:val="Texto32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0</w:t>
                                  </w:r>
                                  <w:r>
                                    <w:fldChar w:fldCharType="begin">
                                      <w:ffData>
                                        <w:name w:val="Texto32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Embarque de Retorno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esembarque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0</w:t>
                                  </w:r>
                                  <w:r>
                                    <w:fldChar w:fldCharType="begin">
                                      <w:ffData>
                                        <w:name w:val="Texto32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0</w:t>
                                  </w:r>
                                  <w:r>
                                    <w:fldChar w:fldCharType="begin">
                                      <w:ffData>
                                        <w:name w:val="Texto32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EIO DE TRANS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05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da: </w:t>
                                  </w: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presa: </w:t>
                                  </w: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Nº Bilhete: </w:t>
                                  </w: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05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Retorno: </w:t>
                                  </w: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presa: </w:t>
                                  </w: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Nº Bilhete: </w:t>
                                  </w: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87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993"/>
                        <w:gridCol w:w="283"/>
                        <w:gridCol w:w="425"/>
                        <w:gridCol w:w="567"/>
                        <w:gridCol w:w="851"/>
                        <w:gridCol w:w="1416"/>
                        <w:gridCol w:w="710"/>
                        <w:gridCol w:w="992"/>
                        <w:gridCol w:w="142"/>
                        <w:gridCol w:w="1276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0418" w:type="dxa"/>
                            <w:gridSpan w:val="13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91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do Servidor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8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ícul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30" w:type="dxa"/>
                            <w:gridSpan w:val="2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go/função: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11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338" w:type="dxa"/>
                            <w:gridSpan w:val="4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idade Administrativa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º da Solicitação de Viagem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estino:   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Saída de Sede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Embarqu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0</w:t>
                            </w: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0</w:t>
                            </w:r>
                            <w:r>
                              <w:fldChar w:fldCharType="begin">
                                <w:ffData>
                                  <w:name w:val="Texto32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Início dos Trabalhos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Término dos Trabalho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0</w:t>
                            </w:r>
                            <w:r>
                              <w:fldChar w:fldCharType="begin">
                                <w:ffData>
                                  <w:name w:val="Texto32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0</w:t>
                            </w:r>
                            <w:r>
                              <w:fldChar w:fldCharType="begin">
                                <w:ffData>
                                  <w:name w:val="Texto32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Embarque de Retorno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esembarque Fina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0</w:t>
                            </w:r>
                            <w:r>
                              <w:fldChar w:fldCharType="begin">
                                <w:ffData>
                                  <w:name w:val="Texto32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0</w:t>
                            </w:r>
                            <w:r>
                              <w:fldChar w:fldCharType="begin">
                                <w:ffData>
                                  <w:name w:val="Texto32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IO DE TRANSPOR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05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Ida: </w:t>
                            </w: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Empresa: </w:t>
                            </w: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Nº Bilhete: </w:t>
                            </w: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05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Retorno: </w:t>
                            </w: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Empresa: </w:t>
                            </w: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Nº Bilhete: </w:t>
                            </w: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2729"/>
        <w:gridCol w:w="248"/>
        <w:gridCol w:w="709"/>
        <w:gridCol w:w="4252"/>
      </w:tblGrid>
      <w:tr>
        <w:trPr>
          <w:trHeight w:val="220" w:hRule="atLeast"/>
        </w:trPr>
        <w:tc>
          <w:tcPr>
            <w:tcW w:w="10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ÁRIAS</w:t>
            </w:r>
          </w:p>
        </w:tc>
      </w:tr>
      <w:tr>
        <w:trPr>
          <w:trHeight w:val="220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es Autori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ário........ </w:t>
            </w:r>
            <w:r>
              <w:fldChar w:fldCharType="begin">
                <w:ffData>
                  <w:name w:val="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limentação: Nº de Diárias</w:t>
            </w: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Hospedagem: Nº de Diárias</w:t>
            </w:r>
            <w:r>
              <w:fldChar w:fldCharType="begin">
                <w:ffData>
                  <w:name w:val="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</w:t>
            </w:r>
          </w:p>
        </w:tc>
        <w:tc>
          <w:tcPr>
            <w:tcW w:w="4961" w:type="dxa"/>
            <w:gridSpan w:val="2"/>
            <w:tcBorders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b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/>
              <w:t xml:space="preserve">Total de Diárias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3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es Efetivamente Utilizado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limentação: Nº de Diárias</w:t>
            </w:r>
            <w:r>
              <w:fldChar w:fldCharType="begin">
                <w:ffData>
                  <w:name w:val="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Hospedagem: Nº de Diárias</w:t>
            </w:r>
            <w:r>
              <w:fldChar w:fldCharType="begin">
                <w:ffData>
                  <w:name w:val="z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</w:t>
            </w:r>
          </w:p>
        </w:tc>
        <w:tc>
          <w:tcPr>
            <w:tcW w:w="4961" w:type="dxa"/>
            <w:gridSpan w:val="2"/>
            <w:tcBorders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/>
              <w:t xml:space="preserve">Total de Diárias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lef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2" w:type="dxa"/>
            <w:tcBorders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9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 xml:space="preserve">Valor a devolver para UEM                         R$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5209" w:type="dxa"/>
            <w:gridSpan w:val="3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9" w:type="dxa"/>
            <w:gridSpan w:val="3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gridSpan w:val="3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209" w:type="dxa"/>
            <w:gridSpan w:val="3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 xml:space="preserve">Valor a receber /compl. diárias                  R$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4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0418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utorização para pagamento de complementação de diá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ção Programática: </w:t>
            </w: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decomentri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</w:t>
              <w:tab/>
              <w:tab/>
              <w:t>_________________________               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Chefia                                                    Diretor de Centro                          Órgão (recurso de outros órgão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615430" cy="4072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3"/>
                              <w:gridCol w:w="50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SCRIÇÃO DOS FATOS PRINCIP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Maringá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instrText xml:space="preserve"> DATE \@"dddd', 'd' de 'MMMM' de 'yyyy" </w:instrTex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t>sexta-feira, 31 de julho de 2026</w: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ssinatura do Servi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AD/DC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eclaramos que o presente relatório de viagem, encontra-se devidamente aprovado no âmbito desta Unidade  e Subunidade, estando portanto em situação regular e legal para efeito de contabilização e processamento final como despesas com DIÁRIAS, em conformidade com o Decreto nº 3498 e Resolução nº 438/2004-C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irigente da Unidade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hefia Depa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20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3"/>
                        <w:gridCol w:w="50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SCRIÇÃO DOS FATOS PRINCIPAIS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383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aringá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instrText xml:space="preserve"> DATE \@"dddd', 'd' de 'MMMM' de 'yyyy" </w:instrTex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t>sexta-feira, 31 de julho de 2026</w: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ssinatura do Servidor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AD/DCF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eclaramos que o presente relatório de viagem, encontra-se devidamente aprovado no âmbito desta Unidade  e Subunidade, estando portanto em situação regular e legal para efeito de contabilização e processamento final como despesas com DIÁRIAS, em conformidade com o Decreto nº 3498 e Resolução nº 438/2004-CAD.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rigente da Unidade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hefia Departament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" w:hAnsi="English111 Vivace BT" w:cs="English111 Vivace BT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26:00Z</dcterms:created>
  <dc:creator>Contabilidade</dc:creator>
  <dc:description/>
  <dc:language>en-US</dc:language>
  <cp:lastModifiedBy>uem</cp:lastModifiedBy>
  <cp:lastPrinted>2004-09-17T11:51:00Z</cp:lastPrinted>
  <dcterms:modified xsi:type="dcterms:W3CDTF">2005-10-04T12:26:00Z</dcterms:modified>
  <cp:revision>2</cp:revision>
  <dc:subject/>
  <dc:title>FUNDAÇÃO UNIVERSIDADE ESTADUAL DE MARINGÁ</dc:title>
</cp:coreProperties>
</file>