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1086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left" w:pos="49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Rounded MT Bold;Calibri" w:hAnsi="Arial Rounded MT Bold;Calibri" w:cs="Arial Rounded MT Bold;Calibri"/>
                <w:sz w:val="36"/>
              </w:rPr>
            </w:pPr>
            <w:r>
              <w:rPr>
                <w:rFonts w:cs="Arial Rounded MT Bold;Calibri" w:ascii="Arial Rounded MT Bold;Calibri" w:hAnsi="Arial Rounded MT Bold;Calibri"/>
                <w:sz w:val="36"/>
              </w:rPr>
              <w:drawing>
                <wp:inline distT="0" distB="0" distL="0" distR="0">
                  <wp:extent cx="6661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5" t="-229" r="-225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60"/>
              <w:ind w:firstLine="356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UNIVERSIDADE ESTADUAL DE MARINGÁ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ind w:firstLine="35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DIVISÃO DE ESTÁGIOS - ETG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LANO DE ESTÁGIO OBRIGATÓRIO (04 vi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Elaborado em conformidade com o Projeto Pedagógico e o Regulamento de Estágio do curso e as normas de estágio vigentes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7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780"/>
        <w:gridCol w:w="720"/>
        <w:gridCol w:w="2160"/>
        <w:gridCol w:w="393"/>
        <w:gridCol w:w="21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A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on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</w:tr>
      <w:tr>
        <w:trPr>
          <w:trHeight w:val="3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éri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urno: </w:t>
            </w:r>
          </w:p>
        </w:tc>
      </w:tr>
      <w:tr>
        <w:trPr>
          <w:trHeight w:val="358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ade Concedente: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ETOR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RAMO DE ATIVIDADE DA CONCE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3366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RÍODO DO ESTÁGIO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3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nício: </w:t>
            </w:r>
            <w:r>
              <w:rPr>
                <w:rFonts w:cs="Arial Narrow" w:ascii="Arial Narrow" w:hAnsi="Arial Narrow"/>
                <w:bCs/>
                <w:color w:val="3366FF"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érmin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96"/>
        <w:gridCol w:w="1194"/>
        <w:gridCol w:w="1096"/>
        <w:gridCol w:w="1194"/>
        <w:gridCol w:w="1115"/>
        <w:gridCol w:w="1260"/>
        <w:gridCol w:w="1620"/>
      </w:tblGrid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 HORÁRIO DO ESTÁGIO</w:t>
            </w:r>
          </w:p>
        </w:tc>
      </w:tr>
      <w:tr>
        <w:trPr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AS DA SEMANA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 A N H Ã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 A R D E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 O I T 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GA HORÁRIA DIÁRIA</w:t>
            </w:r>
          </w:p>
        </w:tc>
      </w:tr>
      <w:tr>
        <w:trPr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ÍD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gund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ç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in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xta-feir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ábad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n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OTAL DA CARGA HORÁRIA SEMANA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2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 SUPERVISOR DESIGNADO PELA CONCEDENT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Supervis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.G.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u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CPF: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go/Fun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 de Formação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994"/>
        <w:gridCol w:w="324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 ORIENTADOR DESIGNADO PELA INSTITUIÇÃO DE ENSINO</w:t>
            </w:r>
          </w:p>
        </w:tc>
      </w:tr>
      <w:tr>
        <w:trPr>
          <w:cantSplit w:val="true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 do Orientador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.G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ou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Departamento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b/>
                <w:bCs/>
              </w:rPr>
              <w:t>Áre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 ATIVIDADES A SEREM DESENVOLVIDAS (Descrever detalhadamente cada tarefa e/ou etapa de desenvolvimento do estágio).</w:t>
            </w:r>
          </w:p>
        </w:tc>
      </w:tr>
      <w:tr>
        <w:trPr>
          <w:trHeight w:val="10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62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OS RELATÓRIOS DE ESTÁGIO DEVERÃO SER APRESENTADOS EM PRAZO NÃO SUPERIOR 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06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SEIS) MES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 Narrow" w:cs="Arial Narrow" w:ascii="Arial Narrow" w:hAnsi="Arial Narrow"/>
                <w:i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</w:rPr>
              <w:t>Assinatur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Estagiári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color w:val="FFFFFF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999999"/>
          <w:sz w:val="20"/>
        </w:rPr>
      </w:pPr>
      <w:r>
        <w:rPr>
          <w:rFonts w:cs="Arial Narrow" w:ascii="Arial Narrow" w:hAnsi="Arial Narrow"/>
          <w:b/>
          <w:bCs/>
          <w:color w:val="999999"/>
          <w:sz w:val="20"/>
        </w:rPr>
      </w:r>
    </w:p>
    <w:sectPr>
      <w:footerReference w:type="default" r:id="rId3"/>
      <w:type w:val="nextPage"/>
      <w:pgSz w:w="11906" w:h="16838"/>
      <w:pgMar w:left="907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Este documento não pode conter rasuras.</w:t>
    </w:r>
  </w:p>
  <w:p>
    <w:pPr>
      <w:pStyle w:val="Footer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39:00Z</dcterms:created>
  <dc:creator>UEM</dc:creator>
  <dc:description/>
  <cp:keywords/>
  <dc:language>en-US</dc:language>
  <cp:lastModifiedBy>sec-etg</cp:lastModifiedBy>
  <cp:lastPrinted>2010-08-16T13:54:00Z</cp:lastPrinted>
  <dcterms:modified xsi:type="dcterms:W3CDTF">2010-08-19T11:22:00Z</dcterms:modified>
  <cp:revision>7</cp:revision>
  <dc:subject/>
  <dc:title> </dc:title>
</cp:coreProperties>
</file>